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
        </w:rPr>
        <w:t>Téma kiválasztása</w:t>
      </w:r>
      <w:r>
        <w:rPr/>
        <w:t xml:space="preserve"> </w:t>
      </w:r>
      <w:bookmarkStart w:id="0" w:name="temakiv"/>
      <w:bookmarkEnd w:id="0"/>
      <w:r>
        <w:rPr/>
        <w:br/>
        <w:t xml:space="preserve">A telepített témák közül az Asztalon jobb gombbal kattintva, a Témák fül alatt választhatunk, majd a Megjelenés fül alatt Színsémát választhatunk. </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Új témák telepítése</w:t>
      </w:r>
      <w:r>
        <w:rPr/>
        <w:t xml:space="preserve"> </w:t>
      </w:r>
      <w:bookmarkStart w:id="1" w:name="ujtematelep"/>
      <w:bookmarkEnd w:id="1"/>
      <w:r>
        <w:rPr/>
        <w:br/>
        <w:t xml:space="preserve">A Microsoft elég szukmarkúan bánt az elore telepített témákkal, de ezen gyorsan segíthetünk. Az Internet legnagyobb témagyujteményét a </w:t>
        <w:br/>
      </w:r>
      <w:hyperlink r:id="rId2" w:tgtFrame="_blank">
        <w:r>
          <w:rPr>
            <w:rStyle w:val="InternetLink"/>
          </w:rPr>
          <w:t>http://www.themexp.org/</w:t>
        </w:r>
      </w:hyperlink>
      <w:r>
        <w:rPr/>
        <w:br/>
        <w:t>címen találhatjuk. Az innen letöltött témákat sajnos nem ismeri fel azonnal a Windows, erre az egyik megoldás a fenti honlapról letöltheto szoftver (Style XP), a másik egy gyors fájlcsere a Windows rendszerfájljai között. A WINDOWS\SYSTEM32 könyvtárban találunk egy uxtheme.dll nevu fájlt, ezt kell lecserélnünk a uxthemepatcher.exe (</w:t>
      </w:r>
      <w:hyperlink r:id="rId3">
        <w:r>
          <w:rPr>
            <w:rStyle w:val="InternetLink"/>
          </w:rPr>
          <w:t>uxthemepatcher</w:t>
        </w:r>
      </w:hyperlink>
      <w:r>
        <w:rPr/>
        <w:t>)csomagban találhatóra. Ezek után már probléma nélkül telepíthetok az új témákat a WINDOWS\ RESOURCES\ THEMES mappába.</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Boot képernyo telepítése</w:t>
      </w:r>
      <w:r>
        <w:rPr/>
        <w:t xml:space="preserve"> </w:t>
      </w:r>
      <w:bookmarkStart w:id="2" w:name="bootkeptel"/>
      <w:bookmarkEnd w:id="2"/>
      <w:r>
        <w:rPr/>
        <w:br/>
        <w:t xml:space="preserve">Ha unjuk az XP boot képernyojének spártai egyszeruségét, rengeteg látványos boot kép közül választhatunk a </w:t>
      </w:r>
      <w:hyperlink r:id="rId4">
        <w:r>
          <w:rPr>
            <w:rStyle w:val="InternetLink"/>
          </w:rPr>
          <w:t>http://www.themexp.org/view.php?type=boot</w:t>
        </w:r>
      </w:hyperlink>
      <w:r>
        <w:rPr/>
        <w:t xml:space="preserve"> honlapon. A telepítést ebben az esetben is megnehezíti a rendszerfájl-védelem, ezért a telepítés a következoképp zajlik:</w:t>
        <w:br/>
        <w:t>A letöltött tömörített fájlban található NTOSKRNL.EXE fájlt kell elhelyeznünk a Windows/system32 könyvtárban. A fájlt másoljuk be NTOSKRNL.XXX néven ebbe a könyvtárba, majd indítsuk újra a gépet. A bootoláskor nyomkodjuk az F8 billentyut, majd a megjeleno boot menüben válasszuk a Csökkentett mód parancssorral opciót. A Login képernyon Rendszergazda-ként jelentkezzünk be. Ha bejött a parancssor, adjuk ki a következo parancsokat:</w:t>
        <w:br/>
        <w:t>CD C:\WINDOWS\SYSTEM32</w:t>
        <w:br/>
        <w:t>REN NTOSKRNL.EXE NTOSKRNL.EX</w:t>
        <w:br/>
        <w:t>REN NTOSKRNL.XXX NTOSKRNL.EXE</w:t>
        <w:br/>
        <w:t>Ha ezzel megvagyunk, nyomjuk meg a Ctrl+Alt+Del billenyuket, majd a Leállítás menübol indítsuk újra a gépet. Ha minden jól ment, már az új bootkép fogad minke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Képernyokímélo készítése saját képekbol</w:t>
      </w:r>
      <w:bookmarkStart w:id="3" w:name="4"/>
      <w:bookmarkEnd w:id="3"/>
      <w:r>
        <w:rPr/>
        <w:br/>
        <w:t>Felesleges erre a célra segédprogramot használnunk, mivel a funkciót beépítették az XP-be. Ha használni akarjuk, klikkeljünk jobb gombbal az Asztalon, válasszuk a Tulajdonságokat, majd a Képernyokímélo fület. Keressük meg a Képek vetítését, majd a Beállításokkal adjuk meg a vetíteni kívánt képek helyé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Felhasználói fiókképek</w:t>
      </w:r>
      <w:r>
        <w:rPr/>
        <w:t xml:space="preserve"> </w:t>
      </w:r>
      <w:bookmarkStart w:id="4" w:name="5"/>
      <w:bookmarkEnd w:id="4"/>
      <w:r>
        <w:rPr/>
        <w:br/>
        <w:t>A bejelentkezéskor és a Start menü sarkában látható képet könnyen lecserélhetjük, csak kattintsunk rá. Az XP tartalmaz jó néhány ilyen kis képet, de telhetetlenek számára íme egy nagy csomag.</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Mappa típusának testreszabása</w:t>
      </w:r>
      <w:r>
        <w:rPr/>
        <w:t xml:space="preserve"> </w:t>
      </w:r>
      <w:bookmarkStart w:id="5" w:name="6"/>
      <w:bookmarkEnd w:id="5"/>
      <w:r>
        <w:rPr/>
        <w:br/>
        <w:t>A mappák tulajdonságait könnyedén megváltoztathatjuk, ha a mappán belül jobb gombbal kattintva, a Mappa testreszabása pontot választjuk. Az elso beállítás a mappa típusára vonatkozik, az adott mappát zenei vagy képmappává alakíthatjuk. A Mappaikonok alatt tetszolegesen lecserélhetjük a mappa ikonjá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Csoportos ikonrendezés</w:t>
      </w:r>
      <w:r>
        <w:rPr/>
        <w:t xml:space="preserve"> </w:t>
      </w:r>
      <w:bookmarkStart w:id="6" w:name="7"/>
      <w:bookmarkEnd w:id="6"/>
      <w:r>
        <w:rPr/>
        <w:br/>
        <w:t>Ha a mappán belül jobb gombbal kattintunk, majd a Tulajdonságok/Ikonrendezés szempontja/Csoportokban beállítást választjuk, a mappában vonallal elválasztva, többféle szempont szerint csoportosíthatjuk a fájlokat. A szempontokat ugyanebben a menüben állíthatjuk be. Egy rengetegféle fájltípust tartalmazó Dokumentumok mappa gyors áttekinthetoségéhez különösen jól jöhe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A kiterjesztések, rejtett fájlok megjelenítése</w:t>
      </w:r>
      <w:r>
        <w:rPr/>
        <w:t xml:space="preserve"> </w:t>
      </w:r>
      <w:bookmarkStart w:id="7" w:name="8"/>
      <w:bookmarkEnd w:id="7"/>
      <w:r>
        <w:rPr/>
        <w:br/>
        <w:t>Minden mappaablak fejlécében megtaláljuk az Eszközök menüt, azon belül pedig a Mappa beállításai pontot. Itt a Nézet fülre kattintva a Speciális beállítások közül kell az Ismert fájltípusok kiterjesztésének elrejtése pontot deaktiválni. Ugyanitt található a Rejtett fájlok megjelenítése is.</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Mappa eszköztár testreszabása</w:t>
      </w:r>
      <w:r>
        <w:rPr/>
        <w:t xml:space="preserve"> </w:t>
      </w:r>
      <w:bookmarkStart w:id="8" w:name="9"/>
      <w:bookmarkEnd w:id="8"/>
      <w:r>
        <w:rPr/>
        <w:br/>
        <w:t>A mappa eszköztárám jobb gombbal kattintva érhetjük el a Testreszabás pontot, ahol egyenként kiválaszthatjuk a megjelenítendo gombokat, azok méretét és a szövegcímké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Explorer eszköztár háttérkép beállítás</w:t>
      </w:r>
      <w:bookmarkStart w:id="9" w:name="10"/>
      <w:bookmarkEnd w:id="9"/>
      <w:r>
        <w:rPr/>
        <w:br/>
        <w:t>A REGEDIT-tel a</w:t>
        <w:br/>
        <w:t>HKEY_CURRENT_USER/ Software/ Microsoft/ Internet Explorer/ Toolbar</w:t>
        <w:br/>
        <w:t>ágon kell új karakterláncot létrehoznunk BackBitmap néven, értékként pedig a kívánt háttérkép elérési útját megadni. A háttér az Internet Explorer böngészoablakokban is látszani fog.</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Parancsikon nyíl eltüntetése</w:t>
      </w:r>
      <w:bookmarkStart w:id="10" w:name="11"/>
      <w:bookmarkEnd w:id="10"/>
      <w:r>
        <w:rPr/>
        <w:br/>
        <w:t xml:space="preserve">Indítsuk el a REGEDIT-et, majd keressük ki a </w:t>
        <w:br/>
        <w:t>HKEY_CLASSES_ROOT\ lnkfile</w:t>
        <w:br/>
        <w:t>ágat, innen töröljük ki a IsShortcut bejegyzést, majd indítsuk újra a gépe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Lomtár eltüntetése az Asztalról</w:t>
      </w:r>
      <w:bookmarkStart w:id="11" w:name="12"/>
      <w:bookmarkEnd w:id="11"/>
      <w:r>
        <w:rPr/>
        <w:br/>
        <w:t>Ha nem szeretnénk az Asztalon látni a Lomtár ikonját, töröljük a REGEDIT-tel az alábbi kulcsot. Hogy késobb vissza tudjuk állítani, készítsünk a kulcsról egy biztonsági mentést, ehhez a bejegyzésen klikkeljünk jobb gombbal, majd válasszuk az exportálás pontot.</w:t>
        <w:br/>
        <w:t xml:space="preserve">HKEY_LOCAL_MACHINE\ SOFTWARE\ Classes\ CLSID\ {645FF040-5081-101B-9F08-00AA002F954E} </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r>
        <w:rPr/>
        <w:t xml:space="preserve"> </w:t>
      </w:r>
    </w:p>
    <w:p>
      <w:pPr>
        <w:pStyle w:val="NormalWeb"/>
        <w:spacing w:before="280" w:after="280"/>
        <w:rPr/>
      </w:pPr>
      <w:r>
        <w:rPr>
          <w:rStyle w:val="Strong"/>
        </w:rPr>
        <w:t>A Küldés menü szerkesztése</w:t>
      </w:r>
      <w:bookmarkStart w:id="12" w:name="13"/>
      <w:bookmarkEnd w:id="12"/>
      <w:r>
        <w:rPr/>
        <w:br/>
        <w:t>Ha egy fájlon jobb egérgombbal kattintunk, a Küldés menü segítségével gyorsan megnyithatjuk a fájlt bármilyen programmal. Ezt a menüt a különbözo segédprogramok is eloszeretettel telepakolják, ami elobb utóbb idegesítové válik. Hogy ezen segítsünk, nyissuk meg a</w:t>
        <w:br/>
        <w:t>C:\Documents and Settings\felhasználóneve\SendTo</w:t>
        <w:br/>
        <w:t xml:space="preserve">mappát. Ha nem találjuk, a rejtett fájlokat állítsuk láthatóra az Eszközök/Mappa beállításai menüben. Ha itt parancsikont hozunk létre egy program számára, az a továbbiakban elérhetové válik a Küldés menübol. </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Asztal megjelenítése parancsikon létrehozása</w:t>
      </w:r>
      <w:bookmarkStart w:id="13" w:name="14"/>
      <w:bookmarkEnd w:id="13"/>
      <w:r>
        <w:rPr/>
        <w:br/>
        <w:t>A Windows a gyorsindítási gombok között hozza létre ezt a parancsikont, amivel gyorsan lekicsinyíthetünk minden ablakot. Ha egyszer letöröltük, elég problémás visszaállítani, de itt a megoldás. Hozzunk létre egy új txt fájl, aminek a tartalma ez legyen:</w:t>
        <w:br/>
        <w:t xml:space="preserve">[Shell] </w:t>
        <w:br/>
        <w:t xml:space="preserve">Command=2 </w:t>
        <w:br/>
        <w:t xml:space="preserve">IconFile=explorer.exe,3 </w:t>
        <w:br/>
        <w:t>[Taskbar]</w:t>
        <w:br/>
        <w:t>Command=ToggleDesktop</w:t>
        <w:br/>
        <w:t>Mentsük el, majd nevezzük át ASZTAL.SCF névre. Az átnevezést csak akkor tehetjük meg megfeleloen, ha bármelyik mappaablak felso menüjében, az Eszközök/ Mappa beállításai/ Nézet ablakban deaktiváljuk az Ismert fájltípusok kiterjesztéseinek elrejtése ponto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Temp mappa törlése</w:t>
      </w:r>
      <w:bookmarkStart w:id="14" w:name="15"/>
      <w:bookmarkEnd w:id="14"/>
      <w:r>
        <w:rPr/>
        <w:br/>
        <w:t>A Windows a Temp mappában tárolja az ideiglenes fájlokat, amikre késobb már nincs szükség, viszont itt is felejti oket, így akár száz megát is feleslegesen rabolva a merevlemezrol. Az XP ben a megszokott windows mappából új helyre került, elérési útja:</w:t>
        <w:br/>
        <w:t>C:\Documents and Settings \felhasználónév\ Local settings\</w:t>
        <w:br/>
        <w:t>A Local settings mappa alapértelmezésben rejtett, ezért a mappa ablakban, az Eszközök/ Mappa beállításai... ablakban tegyük láthatóvá a rejtett fájlokat. Ezek után a Temp mappa teljes tartalmát törölhetjük.</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Meghajtó betujelének módosítása</w:t>
      </w:r>
      <w:bookmarkStart w:id="15" w:name="16"/>
      <w:bookmarkEnd w:id="15"/>
      <w:r>
        <w:rPr/>
        <w:br/>
        <w:t>A merevlemez partícióinak tetszés szerinti betujelet adhatunk, ehhez klikkeljünk jobb gombbal a Sajátgépen, válasszuk a Kezelés pontot, majd a megnyíló kezeloablakban a Tárolás és a Lemezkezelés pontot. Itt szerepel az összes partíció, jobb gombbal klikkelve adhatunk új betujele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Gyors keresés nyitott mappaablakban</w:t>
      </w:r>
      <w:bookmarkStart w:id="16" w:name="17"/>
      <w:bookmarkEnd w:id="16"/>
      <w:r>
        <w:rPr/>
        <w:br/>
        <w:t>Ha egy konkrét mappában akarunk keresni, felesleges a Start menü Keresés pontjával bíbelodve megadni az adott könyvtár elérési útvonalát, elég ha a nyitott mappaablakban megnyomjuk a CTRL+F vagy F3 billentyu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A gyorsindítás gombok megjelenítése a Tálcán</w:t>
      </w:r>
      <w:bookmarkStart w:id="17" w:name="18"/>
      <w:bookmarkEnd w:id="17"/>
      <w:r>
        <w:rPr/>
        <w:br/>
        <w:t>A Windows 98-ban sokan megszerethették a Start gomb melletti gyorsindító ikonokat. Ezek az XP-ben is szerepelnek, de alapértelmezettek ki vannak kapcsolva. A bekapcsoláshoz kattintsunk jobb gombbal a Tálcán, majd jelöljük be a Gyorsindítás megjelenítése opció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Helyi parancssor indítása Explorer ablakból</w:t>
      </w:r>
      <w:bookmarkStart w:id="18" w:name="19"/>
      <w:bookmarkEnd w:id="18"/>
      <w:r>
        <w:rPr/>
        <w:br/>
        <w:t>Az Explorer ablakok jobb gombos menüjét kibovíthetjük egy új paranccsal, ami egy Parancssor ablakot nyit a kijelölt mappában. Ehhez REGEDIT-tel keressük ki ezt az ágat:</w:t>
        <w:br/>
        <w:t>HKEY_CLASSES_ROOT \ Directory \ shell</w:t>
        <w:br/>
        <w:t>Készítsünk egy új Kulcsot /nem karakterláncot!/ CMD névvel, a kulcsnak adjuk meg alapértelmezett értékként: DOS ABLAK. Az így létrejött új ág alatt hozzunk létre ismét egy új Kulcsot COMMAND néven, aminek az alapértelmezett értéke ez legyen: C:\WINDOWS\System32\cmd.exe /k cd "%1"</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Sajátgép elougró menü a Tálcán</w:t>
      </w:r>
      <w:bookmarkStart w:id="19" w:name="20"/>
      <w:bookmarkEnd w:id="19"/>
      <w:r>
        <w:rPr/>
        <w:br/>
        <w:t xml:space="preserve">Egyszeruen és gyorsan készíthetünk a Tálcára elougró menüt a Sajátgéphez, így két kattintással a gépen bármilyen fájlt elérhetünk. </w:t>
        <w:br/>
        <w:t>Klikkeljünk jobb gombbal a Tálcán, válasszuk az Eszköztárak menüt és ezen belül az Új eszköztárat. Az elougró ablakban klikkeljünk a Sajátgépen majd nyomjuk meg az OK-t. Ezután a Tálcán megjelennek a Sajátgépben levo ikonok a tálcán, oldjuk fel a Tálca zárolását /jobb klikk/ majd méretezzük egészen kicsire az új Eszköztárunkat, így elougró menüben helyezi el az ikonoka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br/>
      </w:r>
      <w:r>
        <w:rPr>
          <w:rStyle w:val="Strong"/>
        </w:rPr>
        <w:t>A program hibásan jelenik meg az Xp Asztal téma miatt</w:t>
      </w:r>
      <w:bookmarkStart w:id="20" w:name="21"/>
      <w:bookmarkEnd w:id="20"/>
      <w:r>
        <w:rPr/>
        <w:br/>
        <w:t>Ez a hiba fordul elo pl. a Dreamweaver webszerkeszto lebego menüinél. A probléma gyorsan megszüntetheto, kattintsunk a problémás program parancsikonján jobb gombbal, válasszuk a Tulajdonságokat, majd a Kompatibilitás fülön pipáljuk ki a Megjelenítési témák tiltásá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Komatibilitási mód aktiválása</w:t>
      </w:r>
      <w:bookmarkStart w:id="21" w:name="22"/>
      <w:bookmarkEnd w:id="21"/>
      <w:r>
        <w:rPr/>
        <w:br/>
        <w:t>Bármely futtatott programot rávehetünk arra hogy az XP-t bármely más Windows verziónak érzékelje. Ehhez jobb gombbal klikkeljünk a program parancsikonján, válasszuk a Tulajdonságokat, majd a Kompatibilitás fülön belül válasszuk ki a kívánt kompatibilitási üzemmódo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Program futtatása rendszergazdaként</w:t>
      </w:r>
      <w:bookmarkStart w:id="22" w:name="23"/>
      <w:bookmarkEnd w:id="22"/>
      <w:r>
        <w:rPr/>
        <w:br/>
        <w:t>Elofordulhat, hogy egy gépen több felhasználói fiók található, de bizonyos programokat minden fiókban csak rendszergazdai használatra kívánunk engedélyezni. Ehhez jobb gombbal klikkeljünk a program parancsikonján, válasszuk a Tulajdonságokat, majd a Speciális gombot. A felugró ablakban pipáljuk ki a Futtatás más hitelesíto adatokkal opciót. A továbbiakban az adott program indításkor kérni fogja a rendszergazda jelszavát.</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Rejtett rendszerkomponensek uninstallálása</w:t>
      </w:r>
      <w:bookmarkStart w:id="23" w:name="24"/>
      <w:bookmarkEnd w:id="23"/>
      <w:r>
        <w:rPr/>
        <w:br/>
        <w:t>A Programok telepítése és törlése eszköz alapból nem kínálja fel néhány rendszerkomponens eltávolítását (pl. Messenger) Hogy ezen segítsünk, keressünk rá a SYSOC.INF fájlra (windows\inf). Ebben a fájlban kell kitörölni minden HIDE kifejezést és máris kibovül a Windows összetevok eltávolítása.</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Explorer eszköztár háttérkép beállítás</w:t>
      </w:r>
      <w:bookmarkStart w:id="24" w:name="25"/>
      <w:bookmarkEnd w:id="24"/>
      <w:r>
        <w:rPr/>
        <w:br/>
        <w:t>A REGEDIT-tel a</w:t>
        <w:br/>
        <w:t>HKEY_CURRENT_USER/ Software/ Microsoft/ Internet Explorer/ Toolbar</w:t>
        <w:br/>
        <w:t>ágon kell új karakterláncot létrehoznunk BackBitmap néven, értékként pedig a kívánt háttérkép elérési útját megadni. A háttér az Internet Explorer böngészoablakokban is látszani fog.</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Saját szöveg az Internet Explorer fejlécében</w:t>
      </w:r>
      <w:bookmarkStart w:id="25" w:name="26"/>
      <w:bookmarkEnd w:id="25"/>
      <w:r>
        <w:rPr/>
        <w:br/>
        <w:t xml:space="preserve">Ha azt szeretnénk, hogy a nevünk, cég neve vagy bármi más ott díszelegjen minden megnyitott Internet Explorer ablak fejlécében, futtassuk a REGEDIT-et, majd </w:t>
        <w:br/>
        <w:t>HKEY_CURRENT_USER\ Software\ Microsoft\ Internet Explorer\ Main</w:t>
        <w:br/>
        <w:t>ágon hozzunk létre új karakterláncot Window Title néven, értéknek pedig a kívánt szöveget adjuk meg.</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Lefagyott programok automatikus lezárása</w:t>
      </w:r>
      <w:bookmarkStart w:id="26" w:name="27"/>
      <w:bookmarkEnd w:id="26"/>
      <w:r>
        <w:rPr/>
        <w:br/>
        <w:t xml:space="preserve">REGEDITtel nyissuk meg a </w:t>
        <w:br/>
        <w:t xml:space="preserve">HKEY_CURRENT_USER/ Control Panel/ Desktop </w:t>
        <w:br/>
        <w:t>nevu kulcsot. Hozzuk létre az AutoEndTasks nevu, string típusú bejegyzést, értékként a 1-et megadva.</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MP3 kódolás Media Player 8-cal</w:t>
      </w:r>
      <w:bookmarkStart w:id="27" w:name="28"/>
      <w:bookmarkEnd w:id="27"/>
      <w:r>
        <w:rPr/>
        <w:br/>
        <w:t>Alapértelmezés szerint a Windows Media Player csak WMA formátumban tud CD-rol felvételeket menteni, ezen változtathatunk ha a REGEDIT-tel létrehozzuk a következo ágat:</w:t>
        <w:br/>
        <w:t>HKEY_LOCAL_MACHINE\ SOFTWARE\ Microsoft\ MediaPlayer\ Settings\ MP3Encoding</w:t>
        <w:br/>
        <w:t>Ha ez megvan, akkor az MP3Encoding kulcs alatt adjuk meg a következo DUPLASZÓ/DWORD/ bejegyzéseket:</w:t>
        <w:br/>
        <w:t xml:space="preserve">Név Decimális érték </w:t>
        <w:br/>
        <w:t xml:space="preserve">LowRate 56000 </w:t>
        <w:br/>
        <w:t xml:space="preserve">MediumRate 64000 </w:t>
        <w:br/>
        <w:t xml:space="preserve">MediumHighRate 128000 </w:t>
        <w:br/>
        <w:t xml:space="preserve">HighRate 192000 </w:t>
        <w:br/>
        <w:t>Ha ez megvan, indítsuk el a Media Playert, majd az Eszközök/ Beállítások/ Zene másolása ablakban válasszuk fájlformátumnak az MP3-at. Ahhoz hogy a dolog muködjön, telepítenünk kell egy Mp3 kodeket, pl a Radium MP3 codecet.</w:t>
        <w:br/>
      </w:r>
      <w:hyperlink r:id="rId5">
        <w:r>
          <w:rPr>
            <w:rStyle w:val="InternetLink"/>
          </w:rPr>
          <w:t>http://w3.enternet.hu/vico22/stuff/wmp8mp3.reg</w:t>
        </w:r>
      </w:hyperlink>
      <w:r>
        <w:rPr/>
        <w:br/>
      </w:r>
      <w:hyperlink r:id="rId6">
        <w:r>
          <w:rPr>
            <w:rStyle w:val="InternetLink"/>
          </w:rPr>
          <w:t>http://www.feliratok.hu/Apps/Codec/ra-codec12.zip</w:t>
        </w:r>
      </w:hyperlink>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Messenger automatikus indítás kikapcsolása</w:t>
      </w:r>
      <w:bookmarkStart w:id="28" w:name="29"/>
      <w:bookmarkEnd w:id="28"/>
      <w:r>
        <w:rPr/>
        <w:br/>
        <w:t>Ha nem szeretnénk hogy minden bootoláskor elinduljon a Messenger, a Futtatás pontban futtassuk le ezt a parancsot:</w:t>
        <w:br/>
        <w:t>RunDll32 advpack.dll,LaunchINFSection %windir%\INF\msmsgs.inf,BLC.Remove</w:t>
      </w:r>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Alapértelmezett IE kereso megváltoztatása</w:t>
      </w:r>
      <w:bookmarkStart w:id="29" w:name="30"/>
      <w:bookmarkEnd w:id="29"/>
      <w:r>
        <w:rPr/>
        <w:br/>
        <w:t>Az Internet Explorer alapértelmezésben a Microsoft Network-öt használja kereséshez, aminél sokkal jobb, ha pl. a Google-t használjuk.</w:t>
        <w:br/>
        <w:t xml:space="preserve">A módosítást a REGEDIT-tel végezzük az alábbi helyeken: </w:t>
        <w:br/>
        <w:t>HKEY_CURRENT_USER\ Software\ Microsoft\ Internet Explorer\ Main Search Page=http://www.google.com</w:t>
        <w:br/>
        <w:t>Search Bar=http://www.google.com/ie</w:t>
      </w:r>
    </w:p>
    <w:p>
      <w:pPr>
        <w:pStyle w:val="NormalWeb"/>
        <w:spacing w:before="280" w:after="280"/>
        <w:rPr/>
      </w:pPr>
      <w:r>
        <w:rPr/>
        <w:t xml:space="preserve">HKEY_CURRENT_USER\ Software\ Microsoft\ Internet Explorer\SearchURL </w:t>
        <w:br/>
      </w:r>
      <w:hyperlink r:id="rId7">
        <w:r>
          <w:rPr>
            <w:rStyle w:val="InternetLink"/>
          </w:rPr>
          <w:t>http://www.google.com/keyword/%s</w:t>
        </w:r>
      </w:hyperlink>
    </w:p>
    <w:p>
      <w:pPr>
        <w:pStyle w:val="NormalWeb"/>
        <w:spacing w:before="280" w:after="280"/>
        <w:rPr/>
      </w:pPr>
      <w:r>
        <w:rPr/>
        <w:t>[HKEY_LOCAL_MACHINE\ SOFTWARE\ Microsoft\ Internet Explorer\ Search</w:t>
        <w:br/>
        <w:t>SearchAssistant=http://www.google.com/ie</w:t>
      </w:r>
    </w:p>
    <w:p>
      <w:pPr>
        <w:pStyle w:val="NormalWeb"/>
        <w:spacing w:before="280" w:after="280"/>
        <w:rPr/>
      </w:pPr>
      <w:r>
        <w:rPr/>
        <w:t>A módosítások után a Keresés gombon kattintva a Google jelenik meg a baloldali sávban.</w:t>
        <w:br/>
      </w:r>
      <w:hyperlink r:id="rId8">
        <w:r>
          <w:rPr>
            <w:rStyle w:val="InternetLink"/>
          </w:rPr>
          <w:t>http://w3.enternet.hu/vico22/stuff/iesearch.reg</w:t>
        </w:r>
      </w:hyperlink>
      <w:r>
        <w:rPr/>
        <w:br/>
      </w:r>
      <w:hyperlink r:id="rId9">
        <w:r>
          <w:rPr>
            <w:rStyle w:val="InternetLink"/>
          </w:rPr>
          <w:t>http://w3.enternet.hu/vico22/stuff/iesearch2.reg</w:t>
        </w:r>
      </w:hyperlink>
      <w:r>
        <w:rPr/>
        <w:br/>
      </w:r>
      <w:hyperlink r:id="rId10">
        <w:r>
          <w:rPr>
            <w:rStyle w:val="InternetLink"/>
          </w:rPr>
          <w:t>http://w3.enternet.hu/vico22/stuff/iesearch3.reg</w:t>
        </w:r>
      </w:hyperlink>
    </w:p>
    <w:p>
      <w:pPr>
        <w:pStyle w:val="NormalWeb"/>
        <w:spacing w:before="280" w:after="280"/>
        <w:rPr/>
      </w:pPr>
      <w:r>
        <w:fldChar w:fldCharType="begin"/>
      </w:r>
      <w:r>
        <w:rPr>
          <w:rStyle w:val="InternetLink"/>
        </w:rPr>
        <w:instrText xml:space="preserve"> HYPERLINK "http://awportal.wrz.hu/modules.php?op=modload&amp;name=Windowstukkok&amp;file=wintukk01" \l "fent"</w:instrText>
      </w:r>
      <w:r>
        <w:rPr>
          <w:rStyle w:val="InternetLink"/>
        </w:rPr>
        <w:fldChar w:fldCharType="separate"/>
      </w:r>
      <w:r>
        <w:rPr>
          <w:rStyle w:val="InternetLink"/>
        </w:rPr>
        <w:t>A lap tetejére</w:t>
      </w:r>
      <w:r>
        <w:rPr>
          <w:rStyle w:val="InternetLink"/>
        </w:rPr>
        <w:fldChar w:fldCharType="end"/>
      </w:r>
    </w:p>
    <w:p>
      <w:pPr>
        <w:pStyle w:val="NormalWeb"/>
        <w:spacing w:before="280" w:after="280"/>
        <w:rPr/>
      </w:pPr>
      <w:r>
        <w:rPr>
          <w:rStyle w:val="Strong"/>
        </w:rPr>
        <w:t>TCP/IP beállítások a Registryben</w:t>
      </w:r>
      <w:bookmarkStart w:id="30" w:name="1"/>
      <w:bookmarkEnd w:id="30"/>
      <w:r>
        <w:rPr/>
        <w:br/>
        <w:t xml:space="preserve">A Renszerleiró adatbázis a </w:t>
      </w:r>
    </w:p>
    <w:p>
      <w:pPr>
        <w:pStyle w:val="NormalWeb"/>
        <w:spacing w:before="280" w:after="280"/>
        <w:rPr/>
      </w:pPr>
      <w:r>
        <w:rPr/>
        <w:t>HKEY_LOCAL_MACHINE\SYSTEM\ CurrentControlSet\ Services\ Tcpip\ Parameters</w:t>
      </w:r>
    </w:p>
    <w:p>
      <w:pPr>
        <w:pStyle w:val="NormalWeb"/>
        <w:spacing w:before="280" w:after="280"/>
        <w:rPr/>
      </w:pPr>
      <w:r>
        <w:rPr/>
        <w:t>ágon tárolja a számítógép TCP/IP beállításait. Itt találunk olyan hasznos bejegyzéseket, amit a különbözo internet gyorsítók is módosítgatnak. Ha esetleg nem találunk a fenti ágon ilyen nevu bejegyzéseket, létrehozhatjuk magunk oket, ehhez kattintsunk jobb egérgombbal a Regedit ablakban, majd válasszuk az Új/Duplaszó pontot. Ezzel kapunk egy új REG_DWORD azonosítót, amit át kell neveznünk az alábbiak szerint, majd duplán klikkelve rajta megadni a kívánt értéket.</w:t>
      </w:r>
    </w:p>
    <w:p>
      <w:pPr>
        <w:pStyle w:val="NormalWeb"/>
        <w:spacing w:before="280" w:after="280"/>
        <w:rPr/>
      </w:pPr>
      <w:r>
        <w:rPr/>
        <w:t>MTU (REG_DWORD azonosító neve)</w:t>
        <w:br/>
        <w:t>Maximum Transmission Unit, amikor Interneten adatokat küldünk-fogadunk, azok "csomagokban" érkeznek gépünkre. A csomagok a sávszélességtol függoen széttöredezhetnek, kedvezotlenül befolyásolva a rendelkezésünkre álló sávszélesség kihasználtságát, ezért érdemes az MTU értékét módosítanunk a saját Internet szolgáltatónknak megfeleloen. A megfelelo MTU érték felderítésének legegyszerubb módja, ha a Start menü Futtatás pontjában lefuttatjuk az alábbi parancssort:</w:t>
        <w:br/>
        <w:t>ping -f -l csomagméret www.szolgáltató.hu</w:t>
        <w:br/>
        <w:t>A -l után kell megadnunk egy csomagméretet, pl. 1472, 548. Addig érdemes próbálkozni, amíg megtaláljuk a legnagyobb értéket, amire még nem kapunk töredezettségi üzenetet. A felderített számot kell a regedittel a fenti ágon az MTU karakterlánc értékének megadnunk.</w:t>
      </w:r>
    </w:p>
    <w:p>
      <w:pPr>
        <w:pStyle w:val="NormalWeb"/>
        <w:spacing w:before="280" w:after="280"/>
        <w:rPr/>
      </w:pPr>
      <w:r>
        <w:rPr/>
        <w:t>DefaultTTL (REG_DWORD azonosító neve)</w:t>
        <w:br/>
        <w:t>Ezen karakterlánc határozza meg, mennyi ideig várjon a gépünk a távoli géprol érkezo csomagokra, XP alatt ez az érték alapból 128, Win9x alatt 32. Akkor növeljük, ha internetezés közben gyakran elofordul, hogy connection timeout, page not found üzeneteket kapunk.</w:t>
      </w:r>
    </w:p>
    <w:p>
      <w:pPr>
        <w:pStyle w:val="NormalWeb"/>
        <w:spacing w:before="280" w:after="280"/>
        <w:rPr/>
      </w:pPr>
      <w:r>
        <w:rPr/>
        <w:t>GlobalMaxTcpWindowSize (REG_DWORD azonosító neve)</w:t>
        <w:br/>
        <w:t>TcpWindowSize (REG_DWORD azonosító neve)</w:t>
        <w:br/>
        <w:t>Ezek a karakterláncok határozzák meg, egyszerre mennyi adatot fogadhat a gépünk. Egy modemes gépen érdemes 23360 decimális értékkel próbálkozni.</w:t>
      </w:r>
    </w:p>
    <w:p>
      <w:pPr>
        <w:pStyle w:val="NormalWeb"/>
        <w:spacing w:before="280" w:after="280"/>
        <w:rPr/>
      </w:pPr>
      <w:r>
        <w:rPr/>
        <w:t>SessionKeepAlive (REG_DWORD azonosító neve)</w:t>
        <w:br/>
        <w:t>Ez az azonosító határozza meg, milyen gyakran küldjön a gép a kapcsolatot életbentartó jelet, ha nincs adatforgalom. Javasolt értékek: 600 vagy 1000</w:t>
      </w:r>
    </w:p>
    <w:p>
      <w:pPr>
        <w:pStyle w:val="NormalWeb"/>
        <w:spacing w:before="280" w:after="280"/>
        <w:rPr/>
      </w:pPr>
      <w:r>
        <w:rPr/>
        <w:t>A fenti beállításokat elvégeztethetjük egy ügyes segédprogrammal, a BeFaster-rel. Tapasztalataim szerint a számtalan internet-optimalizáló közül ez a legjobban használható.</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Reg fájl a fenti módosításokhoz</w:t>
      </w:r>
      <w:bookmarkStart w:id="31" w:name="2"/>
      <w:bookmarkEnd w:id="31"/>
      <w:r>
        <w:rPr/>
        <w:br/>
        <w:t>/!FIGYELEM! automatikusan befésüli a módosítást/</w:t>
        <w:br/>
        <w:t>Tartalma: MTU:1500 DefaultTTL:128 TcpWindowSize:23360</w:t>
        <w:br/>
        <w:t xml:space="preserve">SessionKeepAlive:1000 </w:t>
        <w:br/>
      </w:r>
      <w:hyperlink r:id="rId11">
        <w:r>
          <w:rPr>
            <w:rStyle w:val="InternetLink"/>
          </w:rPr>
          <w:t>http://w3.enternet.hu/vico22/stuff/tcpip.reg</w:t>
        </w:r>
      </w:hyperlink>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XP beépített tuzfal használata</w:t>
      </w:r>
      <w:bookmarkStart w:id="32" w:name="3"/>
      <w:bookmarkEnd w:id="32"/>
      <w:r>
        <w:rPr/>
        <w:br/>
        <w:t>Az XP tartalmaz egy beépített tuzfalat a minimális védelem ellátására, ennek beállításához klikkeljünk jobb egérgombbal a hálózati kapcsolatunk ikonján, majd a Speciális fúl alatt találjuk a tuzfalat.</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QoS csomagütemezo kikapcsolása</w:t>
      </w:r>
      <w:r>
        <w:rPr/>
        <w:br/>
        <w:t>A fenti szolgáltatás a legtöbb gépen feleslegesen van aktiválva, igazi szerepe csak nagy sebességu és helyi hálózatoknál van. Kikapcsolásával egy kis sávszélességet spórolhatunk meg. A kikapcsoláshoz a Start menüben keressük meg a hálózatunk ikonját, majd jobb gombbal klikkeljünk, válasszuk a Tulajdonságokat, majd a Hálózat fület. Itt találjuk a gépen telepített Hálózati Protokollokat és a Qos-t. Az inaktiváláshoz jelöljük ki a szolgáltatást, majd válasszuk az Eltávolítást. Ha esetleg problémát észlelünk, ugyanitt a Telepítés gombbal visszaállíthatjuk.</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Kapcsolódás a user név és jelszó bekérése nélkül</w:t>
      </w:r>
      <w:r>
        <w:rPr/>
        <w:br/>
        <w:t xml:space="preserve">Ha a hálózati ikonra kattintva azonnal szeretnénk kapcsolódni, kattintsunk jobb gombbal a kapcsolat ikonján, majd a Beállítások fül alatt a Tárcsázási beállítások közül deaktiváljuk a Telefonszám... és a Név, jeszó... pontokat. </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IE gyorsabb betöltése</w:t>
      </w:r>
      <w:r>
        <w:rPr/>
        <w:br/>
        <w:t>Az Internet Explorer egy hiba folytán indításkor ellenorzi az ütemezett feladatokat, ami némi idobe kerül, ezért jobb kiiktatni, a REGEDIT segítségével.</w:t>
        <w:br/>
        <w:t xml:space="preserve">HKEY_LOCAL_MACHINE\ Software\ Microsoft\ Windows\ Current Version\ Explorer\ RemoteComputer\ NameSpace </w:t>
        <w:br/>
        <w:t>Az itt található {D6277990-4C6A-11CF-8D87-00AA0060F5BF} bejegyzést töröljük ki.</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IDE csatornák optimalizálása</w:t>
      </w:r>
      <w:r>
        <w:rPr/>
        <w:br/>
        <w:t>Klikkeljünk jobb gombbal a Sajátgépen, válasszuk a Tulajdonságokat, majd a Rendszertulajdonságok közül a Hardver fület, itt klikkeljünk az Eszközkezelon, a megjeleno menübol pedig válasszuk az IDE ATA/ATAPI vezérloket.</w:t>
        <w:br/>
        <w:t>Itt láthatjuk az Elsodleges és a Másodlagos IDE csatornát. A bejegyzéseken klikkelve és a Speciális beállításokat választva láthatjuk az egyes IDE ágakon levo merevlemezeket, meghajtókat és azt, milyen átviteli módban muködnek.</w:t>
        <w:br/>
        <w:t>Ahol az Eszköz típusánál Automatikus felismerés van, a Jelenlegi átviteli módnál</w:t>
        <w:br/>
        <w:t>pedig Nem használható felirat, ott átállíthatjuk az automatikus felismerést "Nincs"-re, hogy a gép azon a csatlakozón ne keressen induláskor eszközt. Ugyanezt ismételjük a Másodlagos IDE csatornán.</w:t>
        <w:br/>
        <w:t>!FONTOS! Hogyha új IDE eszközt építünk telepítünk a gépbe, ezeket a módosításokat elotte állítsuk vissza!</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Kevés a lemezterület riasztás kikapcsolása</w:t>
      </w:r>
      <w:r>
        <w:rPr/>
        <w:br/>
        <w:t>A riasztás kikapcsolásához a Start menü futtatás pontjával indítsuk el a REGEDIT-et, majd keressük meg a</w:t>
        <w:br/>
        <w:t>HKEY_CURRENT_USER\ Software\ Microsoft\ Windows\ CurrentVersion\ Policies\ Explorer\</w:t>
        <w:br/>
        <w:t>ágat, majd itt új karakterláncot hozzuk létre NOLOWDISKSPACECHECKS néven, értéknek pedig adjunk meg egy 1-est.</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Seagate merevlemezek UDMA módjának beállítása</w:t>
      </w:r>
      <w:r>
        <w:rPr/>
        <w:br/>
        <w:t>Az egy évnél nem öregebb Seagate merevlemezek legtöbbje támogatja a gyors UDMA 5 módot, de ezt a legtöbb gép hibásan ismeri fel. Ha az alaplap BIOS-ában esetleg nincs opció a maximális UDMA mód beállításához, használjuk a hivatalos Seagate szoftvert. A programot másoljuk fel egy rendszerlemezként formázott floppyra, majd a BIOS-ban állítsuk be a floppyról bootolást. Az UDMA 5 mód csak akkor fog muködni, ha 80 eres szalagkábelt használunk.</w:t>
        <w:br/>
      </w:r>
      <w:hyperlink r:id="rId12">
        <w:r>
          <w:rPr>
            <w:rStyle w:val="InternetLink"/>
          </w:rPr>
          <w:t>http://w3.enternet.hu/vico22/stuff/uata100d.exe</w:t>
        </w:r>
      </w:hyperlink>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Videokártyák tuningolása Detonator driverrel</w:t>
      </w:r>
      <w:r>
        <w:rPr/>
        <w:br/>
        <w:t xml:space="preserve">Ha videokártyánk órajelét szeretnénk egy kicsit feljebb húzni, nem feltétlenül kell tweak programot telepítenünk, mivel az órajel értékeket a Detonator driver kezelofelületén /Asztalon jobb klikk, Tulajdonságok, Beállítások, Speciális/ keresztül is módosíthatjuk. Alapból ez az ablak nincs engedélyezve, ehhez telepítsük ezt a registry fájlt. Ezután a Detonátor kezeloablakában az Egyéb tulajdonságok gombon kattintva megjelenik az Órajelfrekvencia fül is. </w:t>
        <w:br/>
        <w:t xml:space="preserve">FIGYELEM! Túl magas érték beállításával a videokártya tönkremehet! </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Ps2 egerek mintavételezésének megduplázása</w:t>
      </w:r>
      <w:r>
        <w:rPr/>
        <w:br/>
        <w:t xml:space="preserve">Ha megduplázzuk az egér mintavételezési értékét, sokkal finomabb lesz a mozgás, ami pl. FPS játékokban nagyon jól jön. Ehhez kattintsunk jobb gombbal a Sajátgépen, majd válasszuk a Tulajdonságok, Hardver, Eszközkezelo gombot, itt keressük ki az egeret, majd válasszuk a Speciális beállítások fület. Itt átállíthatjuk az alapértelmezett 100 jelentést 200-ra. </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Cd-Rom sebességének szabályozása</w:t>
      </w:r>
      <w:r>
        <w:rPr/>
        <w:br/>
        <w:t>A gyártók sajnos folyamatosan emelik a meghajtók sebességét, ami egyre nagyobb zajjal jár, ráadásul az öregebb Cd-k fel is robbanhatnak. Szerencsére van megoldás, a Cdspeed nevu program segítségével tetszoleges sebességre lassíthatjuk a meghajtót. A program muködéséhez XP alatt eloször telepíteni kell az Aspi layert.</w:t>
        <w:br/>
        <w:t>Használat: kibontás után a cdspeed.exe fájlhoz készítsünk egy parancsikont.</w:t>
        <w:br/>
        <w:t>Pl: C:\Cdspeed\cdspeed.exe 1,0,0 16</w:t>
        <w:br/>
        <w:t xml:space="preserve">Az utolsó szám adja meg a sebességet, tehát a fenti paranccsal 16 szoros sebességre vesszük vissza a meghajtót. A parancsikont érdemes betenni az Indítópult mappába, így minden induláskor lefut. </w:t>
        <w:br/>
      </w:r>
      <w:hyperlink r:id="rId13">
        <w:r>
          <w:rPr>
            <w:rStyle w:val="InternetLink"/>
          </w:rPr>
          <w:t>http://w3.enternet.hu/vico22/stuff/Cdspeed.exe</w:t>
        </w:r>
      </w:hyperlink>
      <w:r>
        <w:rPr/>
        <w:br/>
      </w:r>
      <w:hyperlink r:id="rId14">
        <w:r>
          <w:rPr>
            <w:rStyle w:val="InternetLink"/>
          </w:rPr>
          <w:t>http://w3.enternet.hu/vico22/stuff/Aspi.exe</w:t>
        </w:r>
      </w:hyperlink>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Ha az XP CD lejátszónak ismeri fel a DVD meghajtót</w:t>
      </w:r>
      <w:r>
        <w:rPr/>
        <w:br/>
        <w:t>A fenti probléma viszonylag ritka de azért elofordulhat. Íme a megoldás:</w:t>
        <w:br/>
        <w:t>Indítsuk el a REGEDIT-et és keressük meg az alábbi bejegyzést:</w:t>
        <w:br/>
        <w:t>HKEY_LOCAL_MACHINE\ SYSTEM\ CurrentControlSet\ Control\ Class\ {4D36E965-E325-11CE-BFC1-08002BE10318}</w:t>
        <w:br/>
        <w:t>Töröljük ki az itt található "UpperFilters" "LowerFilter" bejegyzéseket.</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Tiltott Outlook attachmentek megnyitásának engedélyezése</w:t>
      </w:r>
      <w:r>
        <w:rPr/>
        <w:br/>
        <w:t>Az Outlook alapértelmezésként tiltja a sok esetben vírust hordozó csatolt állományok (például .vbs vagy .exe) megnyitását, azonban esetenként szükség lehet az ezekhez való hozzáférésre...</w:t>
        <w:br/>
        <w:t xml:space="preserve">A beállítás megváltoztatásához a következo muveletekre van szükség. </w:t>
        <w:br/>
        <w:t xml:space="preserve">1. A Registry Editorral nyissuk meg a HKEY_CURRENT_USER/Software/Microsoft/Office/10.0/Outlook/Security nevu kulcsot. </w:t>
        <w:br/>
        <w:t>2. Hozzuk létre a Level1Remove nevu, string típusú bejegyzést, értékként a kívánt, pont nélküli kiterjesztéseket pontosvesszovel elválasztva.</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Engedélyezett Outlook attachmentek megnyitásának tiltása</w:t>
      </w:r>
      <w:r>
        <w:rPr/>
        <w:br/>
        <w:t>Az Outlook alapértelmezésként engedélyezi a legtöbb esetben esetben veszélytelen csatolt állományok (például .doc vagy .dot) megnyitását, azonban esetenként szükség lehet ezek tiltására...</w:t>
        <w:br/>
        <w:t xml:space="preserve">A beállítás megváltoztatásához a következo muveletekre van szükség. </w:t>
        <w:br/>
        <w:t xml:space="preserve">1. A Registry Editorral nyissuk meg a HKEY_CURRENT_USER/Software/Microsoft/Office/10.0/Outlook/Security nevu kulcsot. </w:t>
        <w:br/>
        <w:t>2. Hozzuk létre a Level1Add nevu, string típusú bejegyzést, értékként a kívánt, pont nélküli kiterjesztéseket pontosvesszovel elválasztva.</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Az Outlook XP áthelyezése a Taskbarról a Tray-be</w:t>
      </w:r>
      <w:r>
        <w:rPr/>
        <w:br/>
        <w:t>Az Outlook XP mint levelezoprogram sok felhasználónak állandóan fut, idorol-idore letöltve az érkezo leveleket. Ezért behelyezhetjük az állandóan futó programok közé a Traybe ahelyett, hogy a Taskbaron foglalná a helyet.</w:t>
        <w:br/>
        <w:t xml:space="preserve">A beállítás megváltoztatásához a következo muveletekre van szükség. </w:t>
        <w:br/>
        <w:t xml:space="preserve">1. A Registry Editorral nyissuk meg a HKEY_CURRENT_USER/Software/Microsoft/Office/10.0/Outlook/Preferences nevu kulcsot. </w:t>
        <w:br/>
        <w:t xml:space="preserve">2. Hozzuk létre a MinToTray nevu, dword típusú bejegyzést, értékként 1-et megadva. </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UDMA66 mód aktiválása</w:t>
      </w:r>
      <w:r>
        <w:rPr/>
        <w:br/>
        <w:t>Az XP nem mindig ismeri fel automatikusan a merevlemez UDMA módját, ezért</w:t>
        <w:br/>
        <w:t xml:space="preserve">a REGEDIT-tel keressük meg a </w:t>
        <w:br/>
        <w:t>HKEY_LOCAL_MACHINE\ System\ CurrentControlSet\ Control\ Class\ {4D36E96A-E325-11CE-BFC1-08002BE10318}\ 0000</w:t>
        <w:br/>
        <w:t>ágat, itt készítsünk egy új karakterláncot ENABLEUDMA66 néven, értéknek adjunk 1-est.</w:t>
        <w:br/>
      </w:r>
      <w:hyperlink r:id="rId15">
        <w:r>
          <w:rPr>
            <w:rStyle w:val="InternetLink"/>
          </w:rPr>
          <w:t>http://w3.enternet.hu/vico22/stuff/udma66.reg</w:t>
        </w:r>
      </w:hyperlink>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 xml:space="preserve">Hogy lehet elérni, hogy az XP bejelentkezéskor a szokásos W2K stilusban dobja fel a login ablakot, és ne a "képekkel" jelenjen meg? </w:t>
      </w:r>
      <w:r>
        <w:rPr/>
        <w:br/>
        <w:t>Control Panel -&gt; User Accounts -&gt; Change the way users log on -&gt; Use welcome screen kikapcs. Eredmény: "normál" bejelentkezoablak</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Miért nincs a hibernálás a kikapcsolás ablakban feltüntetve? (CRTL+ALT+DEL-re elojön, de az hosszú)</w:t>
      </w:r>
      <w:r>
        <w:rPr/>
        <w:br/>
        <w:t xml:space="preserve">Hibernálás: </w:t>
        <w:br/>
        <w:t xml:space="preserve">a kikapcsolás ablaknál lenyomod a SHIFT-t -&gt; a stand by átvált "hibernate"-ra </w:t>
        <w:br/>
        <w:t>vagy</w:t>
        <w:br/>
        <w:t>Control Panel-&gt;Power Options-&gt;Hibernate Fül-&gt;Pipa Enable Hibernation</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Hogy lehet kikapcsolni XP alatt az Auto Insert Notificationt?</w:t>
      </w:r>
      <w:r>
        <w:rPr/>
        <w:br/>
        <w:t xml:space="preserve">Win2K-ben (valószínuleg XP alatt is muködni fog): </w:t>
        <w:br/>
        <w:t>HKEY_LOCAL_MACHINE\System\CurrentControlSet\Servic</w:t>
        <w:br/>
        <w:t>es\CDRom\Autorun-t 0-ra.</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Hogy lehet kikapcsolni a vinyó hely figyelmeztetést?</w:t>
      </w:r>
      <w:r>
        <w:rPr/>
        <w:br/>
        <w:t>Low on disk notification kikapcsolása XP alatt:</w:t>
        <w:br/>
        <w:t xml:space="preserve">HKCU\Software\Microsoft\Windows\Current Version\Policies\Explorer\NoLowDiskSpaceChecks :: Dword = 1 </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Hogy lehet kikapcsolni a MSN Messenger-t?</w:t>
      </w:r>
      <w:r>
        <w:rPr/>
        <w:br/>
        <w:t>RUN -&gt; Start -ba ird be: "msconfig" vagy magában a programban</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Hol lehet bekapcsolni a DMA-t a CD-hez?</w:t>
      </w:r>
      <w:r>
        <w:rPr/>
        <w:br/>
        <w:t>Control Panel/Performance and Maintenance/System/Hardware/Device Manager/IDE ATA-ATAPI Controllers/Primary (vagy Secondary) IDE Chanel/Properties/Advanced Settings</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Miért nem kapcsolja le a gépet az XP ? Csak simán kiirja, hogy most már kikapcsolhatja a gépet..</w:t>
      </w:r>
      <w:r>
        <w:rPr/>
        <w:t>.</w:t>
        <w:br/>
        <w:t>"Power options"-ben pipáld ki az APM supportot</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CD Autostart kikapcsolása</w:t>
      </w:r>
      <w:r>
        <w:rPr/>
        <w:br/>
        <w:t>Autoplay : bal-klikk a my computer ikonon, kiválasztod a CDromot, jobb-klikk, properties, majd autoplay fül. Ott meg be kell állítani a take no action-t.</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CD-ROM meghajtók betujelének módosítása</w:t>
      </w:r>
      <w:r>
        <w:rPr/>
        <w:br/>
        <w:t xml:space="preserve">Control Panel/Administrative Tools/Computer Management/Disk Management, ott jobb gomb a CD-ROMon </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XP alatt az Explorer nem kezeli a Java-t. Mit lehet tenni, hol tudom átállítani ezt?</w:t>
      </w:r>
      <w:r>
        <w:rPr/>
        <w:br/>
        <w:t>Az IE 6 nem támogatja alapból a Java-t.</w:t>
        <w:br/>
        <w:t>Léplj fel egy olyan oldalra ami tuti igényli a Java-t , és engedd meg az IE-nek hogy letöltse a java virtual machine-t. Körülbelül 5 MB</w:t>
        <w:br/>
        <w:t>Vagy</w:t>
        <w:br/>
        <w:t>Ha az XP-ben a Windows Update-re kattintasz, ott is ki lehet jelölni letöltésre a Java-t.</w:t>
      </w:r>
    </w:p>
    <w:p>
      <w:pPr>
        <w:pStyle w:val="NormalWeb"/>
        <w:spacing w:before="280" w:after="280"/>
        <w:rPr/>
      </w:pPr>
      <w:r>
        <w:fldChar w:fldCharType="begin"/>
      </w:r>
      <w:r>
        <w:rPr>
          <w:rStyle w:val="InternetLink"/>
        </w:rPr>
        <w:instrText xml:space="preserve"> HYPERLINK "http://awportal.wrz.hu/modules.php?op=modload&amp;name=Windowstukkok&amp;file=wintukk02" \l "fent"</w:instrText>
      </w:r>
      <w:r>
        <w:rPr>
          <w:rStyle w:val="InternetLink"/>
        </w:rPr>
        <w:fldChar w:fldCharType="separate"/>
      </w:r>
      <w:r>
        <w:rPr>
          <w:rStyle w:val="InternetLink"/>
        </w:rPr>
        <w:t xml:space="preserve">A lap tetejére </w:t>
      </w:r>
      <w:r>
        <w:rPr>
          <w:rStyle w:val="InternetLink"/>
        </w:rPr>
        <w:fldChar w:fldCharType="end"/>
      </w:r>
    </w:p>
    <w:p>
      <w:pPr>
        <w:pStyle w:val="NormalWeb"/>
        <w:spacing w:before="280" w:after="280"/>
        <w:rPr/>
      </w:pPr>
      <w:r>
        <w:rPr>
          <w:rStyle w:val="Strong"/>
        </w:rPr>
        <w:t>Árulkodós holmik XP alatt</w:t>
      </w:r>
      <w:r>
        <w:rPr/>
        <w:br/>
        <w:t xml:space="preserve">Mediaplayer: </w:t>
        <w:br/>
        <w:t xml:space="preserve">Dont Acquire licences automatically - Open the MediaPlayer-&gt;Extras-&gt;Options... Klick the tab 'Player', look at the groupbox 'Internetsettings' and uncheck 'Acquire licences automatically'. </w:t>
      </w:r>
    </w:p>
    <w:p>
      <w:pPr>
        <w:pStyle w:val="NormalWeb"/>
        <w:spacing w:before="280" w:after="280"/>
        <w:rPr/>
      </w:pPr>
      <w:r>
        <w:rPr>
          <w:rStyle w:val="Strong"/>
        </w:rPr>
        <w:t xml:space="preserve">Mediaplayer: </w:t>
      </w:r>
      <w:r>
        <w:rPr/>
        <w:br/>
        <w:t>No identification by internetsites - Open the MediaPlayer-&gt;Extras-&gt;Options... Klick the tab 'Player' ,look at the groupbox 'Internetsettings' and uncheck 'Allow identification by internetsites'</w:t>
      </w:r>
    </w:p>
    <w:p>
      <w:pPr>
        <w:pStyle w:val="NormalWeb"/>
        <w:spacing w:before="280" w:after="280"/>
        <w:rPr/>
      </w:pPr>
      <w:r>
        <w:rPr>
          <w:rStyle w:val="Strong"/>
        </w:rPr>
        <w:t xml:space="preserve">Mediaplayer: </w:t>
      </w:r>
      <w:r>
        <w:rPr/>
        <w:br/>
        <w:t>dont download codecs automatically - Open the MediaPlayer-&gt;Extras-&gt;Options... Klick the tab 'Player', look at the groupbox 'Automatic Updates' and uncheck 'Download Codecs Automatically'</w:t>
      </w:r>
    </w:p>
    <w:p>
      <w:pPr>
        <w:pStyle w:val="NormalWeb"/>
        <w:spacing w:before="280" w:after="280"/>
        <w:rPr/>
      </w:pPr>
      <w:r>
        <w:rPr>
          <w:rStyle w:val="Strong"/>
        </w:rPr>
        <w:t xml:space="preserve">Errorreport: </w:t>
      </w:r>
      <w:r>
        <w:rPr/>
        <w:br/>
        <w:t>Dont report errors - Open the Explorer, right-klick on 'My Computer' and select 'Properties', klick on the Tab 'Advanced' and klick the button 'Errorreports', in the upcoming dialog uncheck all 3 items and select 'Disable Errorreports'</w:t>
      </w:r>
    </w:p>
    <w:p>
      <w:pPr>
        <w:pStyle w:val="NormalWeb"/>
        <w:spacing w:before="280" w:after="280"/>
        <w:rPr/>
      </w:pPr>
      <w:r>
        <w:rPr>
          <w:rStyle w:val="Strong"/>
        </w:rPr>
        <w:t xml:space="preserve">Explorer: </w:t>
      </w:r>
      <w:r>
        <w:rPr/>
        <w:br/>
        <w:t>No Remotedesktop support - Open the Explorer, right-klick on 'My Computer' and select 'Properties', klick on the Tab 'Remote' and uncheck all Items (there are 2 of them)</w:t>
      </w:r>
    </w:p>
    <w:p>
      <w:pPr>
        <w:pStyle w:val="NormalWeb"/>
        <w:spacing w:before="280" w:after="280"/>
        <w:rPr/>
      </w:pPr>
      <w:r>
        <w:rPr>
          <w:rStyle w:val="Strong"/>
        </w:rPr>
        <w:t xml:space="preserve">IE6: </w:t>
      </w:r>
      <w:r>
        <w:rPr/>
        <w:br/>
        <w:t>No check for updates - Open the Explorer, select 'Control Panel' and double click on 'Internet Options', select tab 'Advanced' uncheck 'Automatic check for Updates'</w:t>
      </w:r>
    </w:p>
    <w:p>
      <w:pPr>
        <w:pStyle w:val="NormalWeb"/>
        <w:spacing w:before="280" w:after="280"/>
        <w:rPr/>
      </w:pPr>
      <w:r>
        <w:rPr>
          <w:rStyle w:val="Strong"/>
        </w:rPr>
        <w:t xml:space="preserve">Internettime: </w:t>
      </w:r>
      <w:r>
        <w:rPr/>
        <w:br/>
        <w:t>Dont synchronize automatically - Double click on the clock in the systemtray, select 'Internettime' and uncheck 'Sychronize with Timeserver'</w:t>
      </w:r>
    </w:p>
    <w:p>
      <w:pPr>
        <w:pStyle w:val="NormalWeb"/>
        <w:spacing w:before="280" w:after="280"/>
        <w:rPr/>
      </w:pPr>
      <w:r>
        <w:rPr>
          <w:rStyle w:val="Strong"/>
        </w:rPr>
        <w:t xml:space="preserve">Services: </w:t>
      </w:r>
      <w:r>
        <w:rPr/>
        <w:br/>
        <w:t>Dont start service for Errorreporting anymore - Open the Explorer, select 'Control Panel' double click on 'Administration' double click on</w:t>
      </w:r>
    </w:p>
    <w:p>
      <w:pPr>
        <w:pStyle w:val="NormalWeb"/>
        <w:spacing w:before="280" w:after="280"/>
        <w:rPr/>
      </w:pPr>
      <w:r>
        <w:rPr>
          <w:rStyle w:val="Strong"/>
        </w:rPr>
        <w:t xml:space="preserve">'Services' </w:t>
      </w:r>
      <w:r>
        <w:rPr/>
        <w:br/>
        <w:t>double click the entry 'Automatic Errorreports' and select 'Disabled' as 'Starttype'.</w:t>
      </w:r>
    </w:p>
    <w:p>
      <w:pPr>
        <w:pStyle w:val="NormalWeb"/>
        <w:spacing w:before="280" w:after="280"/>
        <w:rPr/>
      </w:pPr>
      <w:r>
        <w:rPr>
          <w:rStyle w:val="Strong"/>
        </w:rPr>
        <w:t xml:space="preserve">Services: </w:t>
      </w:r>
      <w:r>
        <w:rPr/>
        <w:br/>
        <w:t>Dont start service for automatic updates anymore - Open the Explorer, select 'Control Panel' double click on 'Administration' double click on</w:t>
      </w:r>
    </w:p>
    <w:p>
      <w:pPr>
        <w:pStyle w:val="NormalWeb"/>
        <w:spacing w:before="280" w:after="280"/>
        <w:rPr/>
      </w:pPr>
      <w:r>
        <w:rPr>
          <w:rStyle w:val="Strong"/>
        </w:rPr>
        <w:t xml:space="preserve">'Services' </w:t>
      </w:r>
      <w:r>
        <w:rPr/>
        <w:br/>
        <w:t>double click the entry 'Automatic Updates' and select 'Disabled' as 'Starttype'.</w:t>
      </w:r>
    </w:p>
    <w:p>
      <w:pPr>
        <w:pStyle w:val="NormalWeb"/>
        <w:spacing w:before="280" w:after="280"/>
        <w:rPr/>
      </w:pPr>
      <w:r>
        <w:rPr>
          <w:rStyle w:val="Strong"/>
        </w:rPr>
        <w:t xml:space="preserve">Services: </w:t>
      </w:r>
      <w:r>
        <w:rPr/>
        <w:br/>
        <w:t>Dont start service for timeserver anymore - Open the Explorer, select 'Control Panel' double click on 'Administration' double click on 'Services' double click the entry 'Windows Timeserver' and select 'Disabled' as 'Starttype'.</w:t>
      </w:r>
    </w:p>
    <w:p>
      <w:pPr>
        <w:pStyle w:val="NormalWeb"/>
        <w:spacing w:before="280" w:after="280"/>
        <w:rPr/>
      </w:pPr>
      <w:r>
        <w:rPr>
          <w:rStyle w:val="Strong"/>
        </w:rPr>
        <w:t xml:space="preserve">Regsvr32: </w:t>
      </w:r>
      <w:r>
        <w:rPr/>
        <w:br/>
        <w:t>Unregister Regwizc.dll - Select Start-&gt;Run, enter in the upcoming dialogbox 'regsvr32 /u regwizc.dll' and press return. a messgebox should pop up, telling you that regwizc.dll was registered successfully.</w:t>
      </w:r>
    </w:p>
    <w:p>
      <w:pPr>
        <w:pStyle w:val="NormalWeb"/>
        <w:spacing w:before="280" w:after="280"/>
        <w:rPr/>
      </w:pPr>
      <w:r>
        <w:rPr>
          <w:rStyle w:val="Strong"/>
        </w:rPr>
        <w:t xml:space="preserve">Regsvr32: </w:t>
      </w:r>
      <w:r>
        <w:rPr/>
        <w:br/>
        <w:t xml:space="preserve">Unregister licdll.dll - Select Start-&gt;Run, enter in the upcoming dialogbox 'regsvr32 /u licdll.dll' and press return. a messgebox should pop up, telling you that licdll.dll was registered successfully. </w:t>
      </w:r>
    </w:p>
    <w:p>
      <w:pPr>
        <w:pStyle w:val="NormalWeb"/>
        <w:spacing w:before="280" w:after="280"/>
        <w:rPr/>
      </w:pPr>
      <w:r>
        <w:fldChar w:fldCharType="begin"/>
      </w:r>
      <w:r>
        <w:rPr>
          <w:rStyle w:val="InternetLink"/>
        </w:rPr>
        <w:instrText xml:space="preserve"> HYPERLINK "http://awportal.wrz.hu/modules.php?op=modload&amp;name=Windowstukkok&amp;file=wintukk03"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XP alatt a "hibernate" funkció kikapcsolása</w:t>
      </w:r>
      <w:r>
        <w:rPr/>
        <w:br/>
        <w:t>Control Panel/Power Options/Hibernate</w:t>
      </w:r>
    </w:p>
    <w:p>
      <w:pPr>
        <w:pStyle w:val="NormalWeb"/>
        <w:spacing w:before="280" w:after="280"/>
        <w:rPr/>
      </w:pPr>
      <w:r>
        <w:fldChar w:fldCharType="begin"/>
      </w:r>
      <w:r>
        <w:rPr>
          <w:rStyle w:val="InternetLink"/>
        </w:rPr>
        <w:instrText xml:space="preserve"> HYPERLINK "http://awportal.wrz.hu/modules.php?op=modload&amp;name=Windowstukkok&amp;file=wintukk03"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 xml:space="preserve">A már többször is említett BootVis nevu progi szépen optimalizálja a boot-folyamatot. Most már villámgyors a boot. </w:t>
      </w:r>
      <w:r>
        <w:rPr/>
        <w:br/>
        <w:t xml:space="preserve">Link: http://www.microsoft.com/hwdev/fastboot/ </w:t>
      </w:r>
    </w:p>
    <w:p>
      <w:pPr>
        <w:pStyle w:val="NormalWeb"/>
        <w:spacing w:before="280" w:after="280"/>
        <w:rPr/>
      </w:pPr>
      <w:r>
        <w:fldChar w:fldCharType="begin"/>
      </w:r>
      <w:r>
        <w:rPr>
          <w:rStyle w:val="InternetLink"/>
        </w:rPr>
        <w:instrText xml:space="preserve"> HYPERLINK "http://awportal.wrz.hu/modules.php?op=modload&amp;name=Windowstukkok&amp;file=wintukk03"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A Windows gyakran jelenít meg különféle hibaüzeneteket.</w:t>
      </w:r>
      <w:r>
        <w:rPr/>
        <w:br/>
        <w:t>Ennek oka sokszor csak annyi, hogy a billentyuzetpuffer megtelik. A megoldás: növeljük meg a méretét!</w:t>
        <w:br/>
        <w:t>A beállítást a következoképpen változtathatjuk meg.</w:t>
      </w:r>
    </w:p>
    <w:p>
      <w:pPr>
        <w:pStyle w:val="NormalWeb"/>
        <w:spacing w:before="280" w:after="280"/>
        <w:rPr/>
      </w:pPr>
      <w:r>
        <w:rPr/>
        <w:t xml:space="preserve">1. A Registry Editorral nyissuk meg a </w:t>
        <w:br/>
        <w:t>HKEY_LOCAL_MACHINE/SYSTEM/CurrentControlSet/Services/Kbdclass/Parameters nevu kulcsot.</w:t>
      </w:r>
    </w:p>
    <w:p>
      <w:pPr>
        <w:pStyle w:val="NormalWeb"/>
        <w:spacing w:before="280" w:after="280"/>
        <w:rPr/>
      </w:pPr>
      <w:r>
        <w:rPr/>
        <w:t>2. Növeljük meg a KeyboardDataQueueSize nevu, DWORD típusú bejegyzés decimális értékét.</w:t>
      </w:r>
    </w:p>
    <w:p>
      <w:pPr>
        <w:pStyle w:val="NormalWeb"/>
        <w:spacing w:before="280" w:after="280"/>
        <w:rPr/>
      </w:pPr>
      <w:r>
        <w:rPr/>
        <w:t>A Windows beépített tuzfalának elindítása vagy leállítása</w:t>
        <w:br/>
        <w:t>Helye: "Network Adapter/Properties/Advanced", és úgy lehet konfigurálni, hogy bekapcsolod... Ez szerintem mindent el is mond róla.</w:t>
      </w:r>
    </w:p>
    <w:p>
      <w:pPr>
        <w:pStyle w:val="NormalWeb"/>
        <w:spacing w:before="280" w:after="280"/>
        <w:rPr/>
      </w:pPr>
      <w:r>
        <w:fldChar w:fldCharType="begin"/>
      </w:r>
      <w:r>
        <w:rPr>
          <w:rStyle w:val="InternetLink"/>
        </w:rPr>
        <w:instrText xml:space="preserve"> HYPERLINK "http://awportal.wrz.hu/modules.php?op=modload&amp;name=Windowstukkok&amp;file=wintukk03"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Messenger eltávolítása véglegesen</w:t>
      </w:r>
      <w:r>
        <w:rPr/>
        <w:br/>
        <w:t>Windows\inf könyvtárban megkeresed a sysoc.inf file-t, megnyitod szerkesztésre, majd a következo sort átírod:</w:t>
      </w:r>
    </w:p>
    <w:p>
      <w:pPr>
        <w:pStyle w:val="NormalWeb"/>
        <w:spacing w:before="280" w:after="280"/>
        <w:rPr/>
      </w:pPr>
      <w:r>
        <w:rPr/>
        <w:t>-erdeti:</w:t>
        <w:br/>
        <w:t>msmsgs=msgrocm.dll,OcEntry,msmsgs.inf,hide,7</w:t>
      </w:r>
    </w:p>
    <w:p>
      <w:pPr>
        <w:pStyle w:val="NormalWeb"/>
        <w:spacing w:before="280" w:after="280"/>
        <w:rPr/>
      </w:pPr>
      <w:r>
        <w:rPr/>
        <w:t>-módosított:</w:t>
        <w:br/>
        <w:t>msmsgs=msgrocm.dll,OcEntry,msmsgs.inf,,7</w:t>
      </w:r>
    </w:p>
    <w:p>
      <w:pPr>
        <w:pStyle w:val="NormalWeb"/>
        <w:spacing w:before="280" w:after="280"/>
        <w:rPr/>
      </w:pPr>
      <w:r>
        <w:rPr/>
        <w:t xml:space="preserve">Ezek után Add or Remove programs - Add/Remove Windows Components alatt szépen uninstallálod a Messengert. Nálam 100%-osan bevált a módszer... </w:t>
      </w:r>
    </w:p>
    <w:p>
      <w:pPr>
        <w:pStyle w:val="NormalWeb"/>
        <w:spacing w:before="280" w:after="280"/>
        <w:rPr/>
      </w:pPr>
      <w:r>
        <w:fldChar w:fldCharType="begin"/>
      </w:r>
      <w:r>
        <w:rPr>
          <w:rStyle w:val="InternetLink"/>
        </w:rPr>
        <w:instrText xml:space="preserve"> HYPERLINK "http://awportal.wrz.hu/modules.php?op=modload&amp;name=Windowstukkok&amp;file=wintukk03"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Hogy lehet állítani a Swap file méretén?</w:t>
      </w:r>
      <w:r>
        <w:rPr/>
        <w:br/>
        <w:t>Ugyanúgy lehet állítani, mint a korábbi Windowsokban.</w:t>
        <w:br/>
        <w:t>Control Panel/System/Hardware/Device Manager/Performance/Virtual Memory</w:t>
      </w:r>
    </w:p>
    <w:p>
      <w:pPr>
        <w:pStyle w:val="NormalWeb"/>
        <w:spacing w:before="280" w:after="280"/>
        <w:rPr/>
      </w:pPr>
      <w:r>
        <w:fldChar w:fldCharType="begin"/>
      </w:r>
      <w:r>
        <w:rPr>
          <w:rStyle w:val="InternetLink"/>
        </w:rPr>
        <w:instrText xml:space="preserve"> HYPERLINK "http://awportal.wrz.hu/modules.php?op=modload&amp;name=Windowstukkok&amp;file=wintukk03"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Hogy tudom megszuntetni a gyökérkönyvtárban lévo több száz MB-os hiberfil.sys-t?</w:t>
      </w:r>
      <w:r>
        <w:rPr/>
        <w:br/>
        <w:t>-controp panel-&gt; display -&gt; screen saver -&gt; power feliratú gomb-&gt; hibernate -&gt; enable hibernation kikapcs</w:t>
      </w:r>
    </w:p>
    <w:p>
      <w:pPr>
        <w:pStyle w:val="NormalWeb"/>
        <w:spacing w:before="280" w:after="280"/>
        <w:rPr/>
      </w:pPr>
      <w:r>
        <w:fldChar w:fldCharType="begin"/>
      </w:r>
      <w:r>
        <w:rPr>
          <w:rStyle w:val="InternetLink"/>
        </w:rPr>
        <w:instrText xml:space="preserve"> HYPERLINK "http://awportal.wrz.hu/modules.php?op=modload&amp;name=Windowstukkok&amp;file=wintukk03"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Gyorsabb böngészés a hálózaton</w:t>
      </w:r>
      <w:r>
        <w:rPr/>
        <w:br/>
        <w:t>A Windows 2K/XP -ben jóval lassabb alapértelmezésben a hálózaton való tallózás mint Win 9x/Me -ben. Viszont ezen lehet segíteni. Nincs más dolgunk mint átírni a regisztrációs adatbázist.</w:t>
      </w:r>
    </w:p>
    <w:p>
      <w:pPr>
        <w:pStyle w:val="NormalWeb"/>
        <w:spacing w:before="280" w:after="280"/>
        <w:rPr/>
      </w:pPr>
      <w:r>
        <w:rPr/>
        <w:t>A beállítást a következoképpen kell megváltoztatni:</w:t>
        <w:br/>
        <w:t xml:space="preserve">1. A Registry Editorral [regedit.exe] nyissuk meg a </w:t>
        <w:br/>
        <w:t xml:space="preserve">HKEY_LOCAL_MACHINE/Software/Microsoft/Windows/Current Version/Explorer/RemoteComputer/NameSpace nevu kulcsot. </w:t>
        <w:br/>
        <w:t xml:space="preserve">2. Töröljük a {D6277990-4C6A-11CF-8D87-00AA0060F5BF} nevu kulcsot. </w:t>
        <w:br/>
        <w:t>Nem szükséges újraindítás. (Win2k/XP)</w:t>
      </w:r>
    </w:p>
    <w:p>
      <w:pPr>
        <w:pStyle w:val="NormalWeb"/>
        <w:spacing w:before="280" w:after="280"/>
        <w:rPr/>
      </w:pPr>
      <w:r>
        <w:fldChar w:fldCharType="begin"/>
      </w:r>
      <w:r>
        <w:rPr>
          <w:rStyle w:val="InternetLink"/>
        </w:rPr>
        <w:instrText xml:space="preserve"> HYPERLINK "http://awportal.wrz.hu/modules.php?op=modload&amp;name=Windowstukkok&amp;file=wintukk03"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 xml:space="preserve">Windows XP komponenseinek eltávolítás </w:t>
      </w:r>
    </w:p>
    <w:p>
      <w:pPr>
        <w:pStyle w:val="NormalWeb"/>
        <w:spacing w:before="280" w:after="280"/>
        <w:rPr/>
      </w:pPr>
      <w:r>
        <w:rPr/>
        <w:t>A Windows XP -ben sajnos nem lehet egyéni telepítést választani. Viszont így sok olyan komponens kerülhet a számítógépre amit nem kíván használn és csak a helyet foglalja. Ezen komponensek is ugyanúgy eltávolíthatóak lennének mint a többi, csak el vannak rejtve, így nem jelennek mwg a Windows komponensek között.</w:t>
      </w:r>
    </w:p>
    <w:p>
      <w:pPr>
        <w:pStyle w:val="NormalWeb"/>
        <w:spacing w:before="280" w:after="280"/>
        <w:rPr/>
      </w:pPr>
      <w:r>
        <w:rPr/>
        <w:t>Viszont erre is van megoldás:</w:t>
      </w:r>
    </w:p>
    <w:p>
      <w:pPr>
        <w:pStyle w:val="NormalWeb"/>
        <w:spacing w:before="280" w:after="280"/>
        <w:rPr/>
      </w:pPr>
      <w:r>
        <w:rPr/>
        <w:t>1. Nyissuk meg a :/Windows/Inf/sysoc.inf file-t.</w:t>
        <w:br/>
        <w:t xml:space="preserve">Valami hasonlót fog látni: </w:t>
      </w:r>
    </w:p>
    <w:p>
      <w:pPr>
        <w:pStyle w:val="NormalWeb"/>
        <w:spacing w:before="280" w:after="280"/>
        <w:rPr/>
      </w:pPr>
      <w:r>
        <w:rPr/>
        <w:t xml:space="preserve">--- </w:t>
        <w:br/>
        <w:t xml:space="preserve">[Version] Signature = ”$Windows NT$” </w:t>
        <w:br/>
        <w:t xml:space="preserve">DriverVer=06/26/2001,5.1.2505.0 </w:t>
      </w:r>
    </w:p>
    <w:p>
      <w:pPr>
        <w:pStyle w:val="NormalWeb"/>
        <w:spacing w:before="280" w:after="280"/>
        <w:rPr/>
      </w:pPr>
      <w:r>
        <w:rPr/>
        <w:t xml:space="preserve">[Components] </w:t>
        <w:br/>
        <w:t xml:space="preserve">NtComponents=ntoc.dll,NtOcSetupProc,,4 </w:t>
        <w:br/>
        <w:t xml:space="preserve">WBEM=ocgen.dll,OcEntry,wbemoc.inf,hide,7 </w:t>
        <w:br/>
        <w:t xml:space="preserve">Display=desk.cpl,DisplayOcSetupProc,,7 </w:t>
        <w:br/>
        <w:t xml:space="preserve">Fax=fxsocm.dll,FaxOcmSetupProc,fxsocm.inf,,7 </w:t>
        <w:br/>
        <w:t xml:space="preserve">NetOC=netoc.dll,NetOcSetupProc,netoc.inf,,7 </w:t>
        <w:br/>
        <w:t xml:space="preserve">iis=iis.dll,OcEntry,iis.inf,,7 </w:t>
        <w:br/>
        <w:t xml:space="preserve">com=comsetup.dll,OcEntry,comnt5.inf,hide,7 </w:t>
        <w:br/>
        <w:t xml:space="preserve">dtc=msdtcstp.dll,OcEntry,dtcnt5.inf,hide,7 </w:t>
        <w:br/>
        <w:t xml:space="preserve">IndexSrv_System = setupqry.dll,IndexSrv,setupqry.inf,,7 </w:t>
        <w:br/>
        <w:t xml:space="preserve">TerminalServer=TsOc.dll, HydraOc, TsOc.inf,hide,2 </w:t>
        <w:br/>
        <w:t xml:space="preserve">msmq=msmqocm.dll,MsmqOcm,msmqocm.inf,,6 </w:t>
        <w:br/>
        <w:t xml:space="preserve">ims=imsinsnt.dll,OcEntry,ims.inf,,7 </w:t>
        <w:br/>
        <w:t xml:space="preserve">fp_extensions=fp40ext.dll,FrontPage4Extensions,fp40ext.inf,,7 </w:t>
        <w:br/>
        <w:t xml:space="preserve">AutoUpdate=ocgen.dll,OcEntry,au.inf,hide,7 </w:t>
        <w:br/>
        <w:t xml:space="preserve">msmsgs=msgrocm.dll,OcEntry,msmsgs.inf,hide,7 </w:t>
        <w:br/>
        <w:t xml:space="preserve">msnexplr=ocmsn.dll,OcEntry,msnmsn.inf,,7 </w:t>
        <w:br/>
        <w:t xml:space="preserve">smarttgs=ocgen.dll,OcEntry,msnsl.inf,,7 </w:t>
        <w:br/>
        <w:t xml:space="preserve">RootAutoUpdate=ocgen.dll,OcEntry,rootau.inf,,7 </w:t>
        <w:br/>
        <w:t xml:space="preserve">Games=ocgen.dll,OcEntry,games.inf,,7 </w:t>
        <w:br/>
        <w:t xml:space="preserve">AccessUtil=ocgen.dll,OcEntry,accessor.inf,,7 </w:t>
        <w:br/>
        <w:t xml:space="preserve">CommApps=ocgen.dll,OcEntry,communic.inf,HIDE,7 </w:t>
        <w:br/>
        <w:t xml:space="preserve">MultiM=ocgen.dll,OcEntry,multimed.inf,HIDE,7 </w:t>
        <w:br/>
        <w:t xml:space="preserve">AccessOpt=ocgen.dll,OcEntry,optional.inf,HIDE,7 </w:t>
        <w:br/>
        <w:t xml:space="preserve">Pinball=ocgen.dll,OcEntry,pinball.inf,HIDE,7 </w:t>
        <w:br/>
        <w:t xml:space="preserve">MSWordPad=ocgen.dll,OcEntry,wordpad.inf,HIDE,7 </w:t>
        <w:br/>
        <w:t xml:space="preserve">ZoneGames=zoneoc.dll,ZoneSetupProc,igames.inf,,7 </w:t>
      </w:r>
    </w:p>
    <w:p>
      <w:pPr>
        <w:pStyle w:val="NormalWeb"/>
        <w:spacing w:before="280" w:after="280"/>
        <w:rPr/>
      </w:pPr>
      <w:r>
        <w:rPr/>
        <w:t xml:space="preserve">[Global] </w:t>
        <w:br/>
        <w:t xml:space="preserve">WindowTitle=%WindowTitle% </w:t>
        <w:br/>
        <w:t xml:space="preserve">WindowTitle.StandAlone="*" </w:t>
        <w:br/>
        <w:t xml:space="preserve">--- </w:t>
      </w:r>
    </w:p>
    <w:p>
      <w:pPr>
        <w:pStyle w:val="NormalWeb"/>
        <w:spacing w:before="280" w:after="280"/>
        <w:rPr/>
      </w:pPr>
      <w:r>
        <w:rPr/>
        <w:t>Azok a bejegyzések, amelyek HIDE paramétert tartalmaznak, azok nem láthatók.</w:t>
      </w:r>
    </w:p>
    <w:p>
      <w:pPr>
        <w:pStyle w:val="NormalWeb"/>
        <w:spacing w:before="280" w:after="280"/>
        <w:rPr/>
      </w:pPr>
      <w:r>
        <w:rPr/>
        <w:t>2. Ahhoz, hogy ezek megjelenjenek a listán, csak ki kell törölni a ,HIDE, bejegyzéseket. Pl.:</w:t>
        <w:br/>
        <w:t>WBEM=ocgen.dll,OcEntry,wbemoc.inf,,7</w:t>
      </w:r>
    </w:p>
    <w:p>
      <w:pPr>
        <w:pStyle w:val="NormalWeb"/>
        <w:spacing w:before="280" w:after="280"/>
        <w:rPr/>
      </w:pPr>
      <w:r>
        <w:rPr/>
        <w:t>3. Mentse el a file-t és indítsa újra a rendszert.</w:t>
      </w:r>
    </w:p>
    <w:p>
      <w:pPr>
        <w:pStyle w:val="NormalWeb"/>
        <w:spacing w:before="280" w:after="280"/>
        <w:rPr/>
      </w:pPr>
      <w:r>
        <w:rPr/>
        <w:t>Újraindítás ajánlott . (XP)</w:t>
      </w:r>
    </w:p>
    <w:p>
      <w:pPr>
        <w:pStyle w:val="NormalWeb"/>
        <w:spacing w:before="280" w:after="280"/>
        <w:rPr/>
      </w:pPr>
      <w:r>
        <w:rPr/>
        <w:t xml:space="preserve">Windows 2000-ben is hasonlóan járhat el, csak ott más a fájl tartalma. </w:t>
      </w:r>
    </w:p>
    <w:p>
      <w:pPr>
        <w:pStyle w:val="NormalWeb"/>
        <w:spacing w:before="280" w:after="280"/>
        <w:rPr/>
      </w:pPr>
      <w:r>
        <w:rPr/>
        <w:t xml:space="preserve">Automatikus frissítés az Explorerben </w:t>
        <w:br/>
        <w:t>Ha azt szeretné, hogy az Internet Explorer böngészoben automatikusan frissüljön az oldal, ha változás történt az oldalon, akkor a következoket kell tennie:</w:t>
      </w:r>
    </w:p>
    <w:p>
      <w:pPr>
        <w:pStyle w:val="NormalWeb"/>
        <w:spacing w:before="280" w:after="280"/>
        <w:rPr/>
      </w:pPr>
      <w:r>
        <w:rPr/>
        <w:t xml:space="preserve">1. A Registry Editorral (regedit.exe) nyissuk meg a HKEY_LOCAL_MACHINE/SYSTEM/CurrentControlSet/Control/Update nevu kulcsot. </w:t>
        <w:br/>
        <w:t>2. Az UpdateMode nevu, binary típusú bejegyzés értékét változtassuk 0-ra.</w:t>
        <w:br/>
        <w:t>Nem szükséges újraindítás . (9x/Me/Nt/2K/XP)</w:t>
      </w:r>
    </w:p>
    <w:p>
      <w:pPr>
        <w:pStyle w:val="NormalWeb"/>
        <w:spacing w:before="280" w:after="280"/>
        <w:rPr/>
      </w:pPr>
      <w:r>
        <w:rPr/>
        <w:t>Gyorsabb kilépés a Windowsból</w:t>
        <w:br/>
        <w:t>A videokártya-driver súgója pontosan 20 másodpercet tesz a kikapcsolási idohöz. A miértrol a gyártónál kell érdeklodni, a megoldásról itt.</w:t>
      </w:r>
    </w:p>
    <w:p>
      <w:pPr>
        <w:pStyle w:val="NormalWeb"/>
        <w:spacing w:before="280" w:after="280"/>
        <w:rPr/>
      </w:pPr>
      <w:r>
        <w:rPr/>
        <w:t>Aki 21.x / 22.x sorozatú Nvidia drivert használ és a telepítés során felpakolta az online súgót, akkor ez automatikusan indul a Windows-zal, de nem érheto el a Startupból, hogy onnan eltávolíthassa. Ez a súgó kb 20 mp-el is meghosszabbíthatja a kikapcsolási idot.</w:t>
      </w:r>
    </w:p>
    <w:p>
      <w:pPr>
        <w:pStyle w:val="NormalWeb"/>
        <w:spacing w:before="280" w:after="280"/>
        <w:rPr/>
      </w:pPr>
      <w:r>
        <w:rPr/>
        <w:t>A súgó kikapcsolása a következoképpen zajlik:</w:t>
      </w:r>
    </w:p>
    <w:p>
      <w:pPr>
        <w:pStyle w:val="NormalWeb"/>
        <w:spacing w:before="280" w:after="280"/>
        <w:rPr/>
      </w:pPr>
      <w:r>
        <w:rPr/>
        <w:t>1. A Start -&gt; Run/Futtatás -&gt; msconfig.exe beírásával indítsa el a System Confoguration Utility-t.</w:t>
        <w:br/>
        <w:t>2. A Startup fülben - az összes automatikusan induló szolgálatás mellett - megtalálja az Nvidia komponenseit, melytol a pipát eltávolítva megakadályozhatja annak futtatását.</w:t>
        <w:br/>
        <w:t>3. Illetve Windows 2K-nál (XP-nél is alkalmazható) a Computer-Management (Számítógép-kezelés) -nél a Services (Solgáltatások) -nél megtaláljuk a NVIDIA Driver Helper Service -t amelyet a jobb egérgomb beállításoknál le lehet állítani, illetve az indítási tipusát Letiltottra kell módosítani.</w:t>
      </w:r>
    </w:p>
    <w:p>
      <w:pPr>
        <w:pStyle w:val="NormalWeb"/>
        <w:spacing w:before="280" w:after="280"/>
        <w:rPr/>
      </w:pPr>
      <w:r>
        <w:rPr/>
        <w:t>Újraindítás szükséges. (9x/Me/Nt/2K/XP)</w:t>
      </w:r>
    </w:p>
    <w:p>
      <w:pPr>
        <w:pStyle w:val="NormalWeb"/>
        <w:spacing w:before="280" w:after="280"/>
        <w:rPr/>
      </w:pPr>
      <w:r>
        <w:fldChar w:fldCharType="begin"/>
      </w:r>
      <w:r>
        <w:rPr>
          <w:rStyle w:val="InternetLink"/>
        </w:rPr>
        <w:instrText xml:space="preserve"> HYPERLINK "http://awportal.wrz.hu/modules.php?op=modload&amp;name=Windowstukkok&amp;file=wintukk03"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 xml:space="preserve">3D-ben nagyobb képernyoftissítés </w:t>
      </w:r>
      <w:r>
        <w:rPr/>
        <w:br/>
        <w:t>Gyakran elofordul Win2k/WinXP -ben, hogy hiába állítja például 85 Hz-et a windowsba frissítési frekvenciának, a 3D-s játékban mégis csak 60 Hz lesz belolle.</w:t>
      </w:r>
    </w:p>
    <w:p>
      <w:pPr>
        <w:pStyle w:val="NormalWeb"/>
        <w:spacing w:before="280" w:after="280"/>
        <w:rPr/>
      </w:pPr>
      <w:r>
        <w:rPr/>
        <w:t>A megoldást a Windows 2000/XP NVidia Refresh Rate Fix nevu program jelenti. Ennek használata könnyu, gyors, és nem kell nekünk a rendszerleíróadatbázisban turkálni. Ezt utóbbit megteszi ön helyett a program. Csak fel kell telepíteni, beállítani minden felbontásnál a kívánt frissítést, majd elmentés után újraindítani a gépet. Ezek után akár le is szedheto a program, ugyanis miután elvégezte a rendszerleíróadatbázisban a módosításokat, már nincs rá szükség.</w:t>
      </w:r>
    </w:p>
    <w:p>
      <w:pPr>
        <w:pStyle w:val="NormalWeb"/>
        <w:spacing w:before="280" w:after="280"/>
        <w:rPr/>
      </w:pPr>
      <w:r>
        <w:rPr/>
        <w:t>Újraindítás szükséges. (2K/XP)</w:t>
      </w:r>
    </w:p>
    <w:p>
      <w:pPr>
        <w:pStyle w:val="NormalWeb"/>
        <w:spacing w:before="280" w:after="280"/>
        <w:rPr/>
      </w:pPr>
      <w:r>
        <w:rPr/>
        <w:t>Letöltés: Windows 2000/XP NVidia Refresh Rate Fix 2.1 building 169</w:t>
        <w:br/>
        <w:t>http://www.tar.hu/win_xp/download/nvreffix-setup.exe</w:t>
      </w:r>
    </w:p>
    <w:p>
      <w:pPr>
        <w:pStyle w:val="NormalWeb"/>
        <w:spacing w:before="280" w:after="280"/>
        <w:rPr/>
      </w:pPr>
      <w:r>
        <w:rPr/>
        <w:t>A készíto honlapja: http://www.planetquake.com/ztn/</w:t>
      </w:r>
    </w:p>
    <w:p>
      <w:pPr>
        <w:pStyle w:val="NormalWeb"/>
        <w:spacing w:before="280" w:after="280"/>
        <w:rPr/>
      </w:pPr>
      <w:r>
        <w:fldChar w:fldCharType="begin"/>
      </w:r>
      <w:r>
        <w:rPr>
          <w:rStyle w:val="InternetLink"/>
        </w:rPr>
        <w:instrText xml:space="preserve"> HYPERLINK "http://awportal.wrz.hu/modules.php?op=modload&amp;name=Windowstukkok&amp;file=wintukk03"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 xml:space="preserve">Áttetszo ablakok XP-ben </w:t>
      </w:r>
      <w:r>
        <w:rPr/>
        <w:br/>
        <w:t>Már ez sem lehetetlen. A Trans-XP nevu programmal áttetszové teheti a Windows XP ablakait.</w:t>
        <w:br/>
        <w:t>Letöltés: Trans-XP v1.0</w:t>
        <w:br/>
        <w:t>A készíto honlapja: http://www.totalidea.de/frameset-transxp.htm</w:t>
      </w:r>
    </w:p>
    <w:p>
      <w:pPr>
        <w:pStyle w:val="NormalWeb"/>
        <w:spacing w:before="280" w:after="280"/>
        <w:rPr/>
      </w:pPr>
      <w:r>
        <w:fldChar w:fldCharType="begin"/>
      </w:r>
      <w:r>
        <w:rPr>
          <w:rStyle w:val="InternetLink"/>
        </w:rPr>
        <w:instrText xml:space="preserve"> HYPERLINK "http://awportal.wrz.hu/modules.php?op=modload&amp;name=Windowstukkok&amp;file=wintukk03"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 xml:space="preserve">Négy asztal egy Windows-ba </w:t>
      </w:r>
      <w:r>
        <w:rPr/>
        <w:br/>
        <w:t>Már a Windows-ban is lehetséges egyszerre több képernyo használata. Nem kell semilyen program, csak símán engedélyezni kell. Ha a tálcára kattint a jobb egérgombbal, akkor a Toolbars menün bellül megtalálható a Destop Manager ha ezt bekapcsoljuk, akkor máris használható mind a négy képernyo. A képernyokre úgy válthat át, hogy a számokkal jelzett kis körökre rá kell kattintani. Ha a legelso zöld körre kattint, akkor egyszerre láthatja mind a négy kéernyot.</w:t>
      </w:r>
    </w:p>
    <w:p>
      <w:pPr>
        <w:pStyle w:val="NormalWeb"/>
        <w:spacing w:before="280" w:after="280"/>
        <w:rPr/>
      </w:pPr>
      <w:r>
        <w:fldChar w:fldCharType="begin"/>
      </w:r>
      <w:r>
        <w:rPr>
          <w:rStyle w:val="InternetLink"/>
        </w:rPr>
        <w:instrText xml:space="preserve"> HYPERLINK "http://awportal.wrz.hu/modules.php?op=modload&amp;name=Windowstukkok&amp;file=wintukk03"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A Windows Update menüpont eltüntetése az Internet Explorerbol [9x/Me/NT4/2k/XP]</w:t>
      </w:r>
      <w:r>
        <w:rPr/>
        <w:br/>
        <w:t>Ha nem szeretnénk, hogy a számítógéppel valakinek túl könnyen eszébe jusson kapcsolódni a Windows Update szolgáltatáshoz, eltüntethetjük a hozzá vezeto menüpontot az Internet Explorerbol (Tools / Windows Update). A lehetoség foként a központilag menedzselt (munkahelyek, iskolák) számítógépek esetében elonyös.</w:t>
      </w:r>
    </w:p>
    <w:p>
      <w:pPr>
        <w:pStyle w:val="NormalWeb"/>
        <w:spacing w:before="280" w:after="280"/>
        <w:rPr/>
      </w:pPr>
      <w:r>
        <w:rPr/>
        <w:t xml:space="preserve">A beállítás megváltoztatásához a következo muveletekre van szükség. </w:t>
      </w:r>
    </w:p>
    <w:p>
      <w:pPr>
        <w:pStyle w:val="NormalWeb"/>
        <w:spacing w:before="280" w:after="280"/>
        <w:rPr/>
      </w:pPr>
      <w:r>
        <w:rPr/>
        <w:t xml:space="preserve">1. A Registry Editorral nyissuk meg a HKEY_CURRENT_USER/Software/Policies/Microsoft/Internet Explorer nevu kulcsot. </w:t>
      </w:r>
    </w:p>
    <w:p>
      <w:pPr>
        <w:pStyle w:val="NormalWeb"/>
        <w:spacing w:before="280" w:after="280"/>
        <w:rPr/>
      </w:pPr>
      <w:r>
        <w:rPr/>
        <w:t xml:space="preserve">2. Hozzuk létre a Windows Update Menu Text nevu, string típusú bejegyzést, értékként üres mezot megadva. </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A Windows Update letiltása [9x/Me/NT4/2k/XP]</w:t>
      </w:r>
      <w:r>
        <w:rPr>
          <w:b/>
          <w:bCs/>
        </w:rPr>
        <w:br/>
      </w:r>
      <w:r>
        <w:rPr/>
        <w:t xml:space="preserve">1. A Registry Editorral nyissuk meg a HKEY_CURRENT_USER/Software/Microsoft/Windows/CurrentVersion/Policies/Explorer (felhasználó szintu) vagy HKEY_LOCAL_MACHINE/Software/Microsoft/Windows/CurrentVersion/Policies/Explorer (rendszerszintu) nevu kulcsot. </w:t>
      </w:r>
    </w:p>
    <w:p>
      <w:pPr>
        <w:pStyle w:val="NormalWeb"/>
        <w:spacing w:before="280" w:after="280"/>
        <w:rPr/>
      </w:pPr>
      <w:r>
        <w:rPr/>
        <w:t>2. Hozzuk létre vagy változtassuk meg a NoWindowsUpdate nevu, dword - a Windows 98 esetében binary - típusú bejegyzést, értékként 1-et megadva.</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A Taskbaron csoportosítandó ablakok minimális számának megváltoztatása [XP]</w:t>
      </w:r>
      <w:r>
        <w:rPr/>
        <w:br/>
        <w:t xml:space="preserve">1. A Registry Editorral nyissuk meg a HKEY_CURRENT_USER/SOFTWARE/Microsoft/Windows/CurrentVersion/Explorer/Advanced (felhasználó szintu) vagy HKEY_LOCAL_MACHINE/SOFTWARE/Microsoft/Windows/CurrentVersion/Explorer/Advanced (rendszerszintu) nevu kulcsot. </w:t>
      </w:r>
    </w:p>
    <w:p>
      <w:pPr>
        <w:pStyle w:val="NormalWeb"/>
        <w:spacing w:before="280" w:after="280"/>
        <w:rPr/>
      </w:pPr>
      <w:r>
        <w:rPr/>
        <w:t>2. Hozzuk létre vagy változtassuk meg a TaskbarGroupSize nevu, dword típusú bejegyzést, értékként az ablakok kívánt számát megadva.</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A Taskbar átkonfigurálásának tiltása</w:t>
      </w:r>
      <w:r>
        <w:rPr>
          <w:b/>
          <w:bCs/>
        </w:rPr>
        <w:br/>
      </w:r>
      <w:r>
        <w:rPr/>
        <w:t xml:space="preserve">1. A Registry Editorral nyissuk meg a HKEY_CURRENT_USER/Software/Microsoft/Windows/CurrentVersion/Policies/Explorer (felhasználó szintu) vagy HKEY_LOCAL_MACHINE/Software/Microsoft/Windows/CurrentVersion/Policies/Explorer (rendszerszintu) nevu kulcsot. </w:t>
      </w:r>
    </w:p>
    <w:p>
      <w:pPr>
        <w:pStyle w:val="NormalWeb"/>
        <w:spacing w:before="280" w:after="280"/>
        <w:rPr/>
      </w:pPr>
      <w:r>
        <w:rPr/>
        <w:t>2. Hozzuk létre vagy változtassuk meg a NoTrayContextMenu nevu, dword típusú bejegyzést, értékként 1-et megadva.</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felhasználók nevének eltitkolása [2k/XP]</w:t>
      </w:r>
      <w:r>
        <w:rPr/>
        <w:br/>
        <w:t>1. A Registry Editorral nyissuk meg a &lt;b&gt;HKEY_LOCAL_MACHINE/Software/Microsoft/Windows/CurrentVersion/Policies/System&lt;/b&gt; nevu kulcsot.</w:t>
      </w:r>
    </w:p>
    <w:p>
      <w:pPr>
        <w:pStyle w:val="NormalWeb"/>
        <w:spacing w:before="280" w:after="280"/>
        <w:rPr/>
      </w:pPr>
      <w:r>
        <w:rPr/>
        <w:t>2. &lt;i&gt;Hozzuk létre&lt;/i&gt; vagy &lt;i&gt;változtassuk meg&lt;/i&gt; a &lt;b&gt;DontShowLastUser&lt;/b&gt; nevu, &lt;b&gt;string&lt;/b&gt; típusú bejegyzést, értékként &lt;b&gt;1&lt;/b&gt;-et megadva.</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felhasználók nevének eltitkolása [98/Me]</w:t>
      </w:r>
      <w:r>
        <w:rPr>
          <w:b/>
          <w:bCs/>
        </w:rPr>
        <w:br/>
      </w:r>
      <w:r>
        <w:rPr/>
        <w:t xml:space="preserve">1. A Registry Editorral nyissuk meg a HKEY_LOCAL_MACHINE/Network/Logon nevu kulcsot. </w:t>
      </w:r>
    </w:p>
    <w:p>
      <w:pPr>
        <w:pStyle w:val="NormalWeb"/>
        <w:spacing w:before="280" w:after="280"/>
        <w:rPr/>
      </w:pPr>
      <w:r>
        <w:rPr/>
        <w:t>2. Hozzuk létre a DontShowLastUser nevu, string típusú bejegyzést, értékként 1-et megadva.</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xml:space="preserve">  </w:t>
      </w:r>
    </w:p>
    <w:p>
      <w:pPr>
        <w:pStyle w:val="NormalWeb"/>
        <w:spacing w:before="280" w:after="280"/>
        <w:rPr/>
      </w:pPr>
      <w:r>
        <w:rPr>
          <w:rStyle w:val="Strong"/>
        </w:rPr>
        <w:t>A felhasználók nevének eltitkolása [NT4]</w:t>
      </w:r>
      <w:r>
        <w:rPr/>
        <w:br/>
        <w:t>1. A Registry Editorral nyissuk meg a &lt;b&gt;HKEY_LOCAL_MACHINE/SOFTWARE/Microsoft/Windows NT/CurrentVersion/Winlogon&lt;/b&gt; nevu kulcsot.</w:t>
      </w:r>
    </w:p>
    <w:p>
      <w:pPr>
        <w:pStyle w:val="NormalWeb"/>
        <w:spacing w:before="280" w:after="280"/>
        <w:rPr/>
      </w:pPr>
      <w:r>
        <w:rPr/>
        <w:t>2. &lt;i&gt;Hozzuk létre&lt;/i&gt; vagy &lt;i&gt;változtassuk meg&lt;/i&gt; a &lt;b&gt;DontShowLastUser&lt;/b&gt; nevu, &lt;b&gt;string&lt;/b&gt; típusú bejegyzést, értékként &lt;b&gt;1&lt;/b&gt;-et megadva.</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xml:space="preserve">  </w:t>
      </w:r>
    </w:p>
    <w:p>
      <w:pPr>
        <w:pStyle w:val="NormalWeb"/>
        <w:spacing w:before="280" w:after="280"/>
        <w:rPr/>
      </w:pPr>
      <w:r>
        <w:rPr>
          <w:rStyle w:val="Strong"/>
        </w:rPr>
        <w:t>Egyes felhasználók ideiglenes eltüntetése a bejelentkezo képernyorol [XP]</w:t>
      </w:r>
      <w:r>
        <w:rPr/>
        <w:br/>
        <w:t xml:space="preserve">1. A Registry Editorral nyissuk meg a HKEY_LOCAL_MACHINE/SOFTWARE/Microsoft/Windows NT/CurrentVersion/Winlogon/SpecialAccounts/UserList nevu kulcsot. </w:t>
      </w:r>
    </w:p>
    <w:p>
      <w:pPr>
        <w:pStyle w:val="NormalWeb"/>
        <w:spacing w:before="280" w:after="280"/>
        <w:rPr/>
      </w:pPr>
      <w:r>
        <w:rPr/>
        <w:t>2. Hozzuk létre az eltüntetni kívánt felhasználó nevével azonos nevu, dword típusú bejegyzést, értékként 0-t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Figyelmezteto üzenet bejelentkezés elott [NT4/2k/XP]</w:t>
      </w:r>
      <w:r>
        <w:rPr/>
        <w:br/>
        <w:t xml:space="preserve">1. A Registry Editorral nyissuk meg a HKEY_LOCAL_MACHINE/SOFTWARE/Microsoft/Windows NT/CurrentVersion/Winlogon nevu kulcsot. </w:t>
      </w:r>
    </w:p>
    <w:p>
      <w:pPr>
        <w:pStyle w:val="NormalWeb"/>
        <w:spacing w:before="280" w:after="280"/>
        <w:rPr/>
      </w:pPr>
      <w:r>
        <w:rPr/>
        <w:t>2. Változtassuk meg a LegalNoticeCaption és a LegalNoticeText nevu, string típusú bejegyzéseket, értékként a kívánt ablaknevet és szöveget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Figyelmezteto üzenet bejelentkezés elott [9x/Me]</w:t>
      </w:r>
      <w:r>
        <w:rPr/>
        <w:br/>
        <w:t xml:space="preserve">1. A Registry Editorral nyissuk meg a HKEY_LOCAL_MACHINE/SOFTWARE/Microsoft/Windows/CurrentVersion/Winlogon nevu kulcsot. </w:t>
      </w:r>
    </w:p>
    <w:p>
      <w:pPr>
        <w:pStyle w:val="NormalWeb"/>
        <w:spacing w:before="280" w:after="280"/>
        <w:rPr/>
      </w:pPr>
      <w:r>
        <w:rPr/>
        <w:t>2. Változtassuk meg a LegalNoticeCaption és a LegalNoticeText nevu, string típusú bejegyzéseket, értékként a kívánt ablaknevet és szöveget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shut down letiltása [9x/Me/NT4/2k/XP]</w:t>
      </w:r>
      <w:r>
        <w:rPr/>
        <w:br/>
        <w:t xml:space="preserve">1. A Registry Editorral nyissuk meg a HKEY_CURRENT_USER/Software/Microsoft/Windows/CurrentVersion/Policies/Explorer (felhasználó szintu) vagy HKEY_LOCAL_MACHINE/Software/Microsoft/Windows/CurrentVersion/Policies/Explorer (rendszerszintu) nevu kulcsot. </w:t>
      </w:r>
    </w:p>
    <w:p>
      <w:pPr>
        <w:pStyle w:val="NormalWeb"/>
        <w:spacing w:before="280" w:after="280"/>
        <w:rPr/>
      </w:pPr>
      <w:r>
        <w:rPr/>
        <w:t>2. Hozzuk létre vagy változtassuk meg a NoClose nevu, dword típusú bejegyzést, értékként 1-et megadva.</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xml:space="preserve">  </w:t>
      </w:r>
    </w:p>
    <w:p>
      <w:pPr>
        <w:pStyle w:val="NormalWeb"/>
        <w:spacing w:before="280" w:after="280"/>
        <w:rPr/>
      </w:pPr>
      <w:r>
        <w:rPr>
          <w:rStyle w:val="Strong"/>
        </w:rPr>
        <w:t>Felhasználói profilok letiltása [9x/Me]</w:t>
      </w:r>
      <w:r>
        <w:rPr>
          <w:b/>
          <w:bCs/>
        </w:rPr>
        <w:br/>
      </w:r>
      <w:r>
        <w:rPr/>
        <w:t>Ha nem akarjuk, hogy a felhasználók különbözo profilokat használjanak, letilthatjuk a lehetoséget.</w:t>
      </w:r>
    </w:p>
    <w:p>
      <w:pPr>
        <w:pStyle w:val="NormalWeb"/>
        <w:spacing w:before="280" w:after="280"/>
        <w:rPr/>
      </w:pPr>
      <w:r>
        <w:rPr/>
        <w:t xml:space="preserve">A beállítás megváltoztatásához a következo muveletekre van szükség. </w:t>
      </w:r>
    </w:p>
    <w:p>
      <w:pPr>
        <w:pStyle w:val="NormalWeb"/>
        <w:spacing w:before="280" w:after="280"/>
        <w:rPr/>
      </w:pPr>
      <w:r>
        <w:rPr/>
        <w:t xml:space="preserve">1. A Registry Editorral nyissuk meg a HKEY_LOCAL_MACHINE/Network/Logon nevu kulcsot. </w:t>
      </w:r>
    </w:p>
    <w:p>
      <w:pPr>
        <w:pStyle w:val="NormalWeb"/>
        <w:spacing w:before="280" w:after="280"/>
        <w:rPr/>
      </w:pPr>
      <w:r>
        <w:rPr/>
        <w:t xml:space="preserve">2. Hozzuk létre a UserProfiles nevu, dword típusú bejegyzést, értékként 0-t megadva. </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Teljes lemezmeghajtók elrejtése [Me/2k/XP]</w:t>
      </w:r>
      <w:r>
        <w:rPr/>
        <w:br/>
        <w:t>Egy egyszeru beállítással teljes lemezmeghajtókat rejthetünk el, miközben a rajtuk lévo adatok sértetlenek maradnak.</w:t>
      </w:r>
    </w:p>
    <w:p>
      <w:pPr>
        <w:pStyle w:val="NormalWeb"/>
        <w:spacing w:before="280" w:after="280"/>
        <w:rPr/>
      </w:pPr>
      <w:r>
        <w:rPr/>
        <w:t>1. A Registry Editorral nyissuk meg a &lt;b&gt;HKEY_CURRENT_USER/Software/Microsoft/Windows/CurrentVersion/Policies/Explorer&lt;/b&gt; (felhasználó szintu) vagy &lt;b&gt;HKEY_LOCAL_MACHINE/Software/Microsoft/Windows/CurrentVersion/Policies/Explorer&lt;/b&gt; (rendszerszintu) nevu kulcsot.</w:t>
      </w:r>
    </w:p>
    <w:p>
      <w:pPr>
        <w:pStyle w:val="NormalWeb"/>
        <w:spacing w:before="280" w:after="280"/>
        <w:rPr/>
      </w:pPr>
      <w:r>
        <w:rPr/>
        <w:t>2. &lt;i&gt;Hozzuk létre&lt;/i&gt; vagy &lt;i&gt;változtassuk meg&lt;/i&gt; a &lt;b&gt;NoDrives&lt;/b&gt; nevu, &lt;b&gt;dword&lt;/b&gt; típusú bejegyzést, értékként decimálisan (!) &lt;b&gt;a letiltani kívánt meghajtókhoz tartozó számok összegé*&lt;/b&gt;-t megadva.</w:t>
      </w:r>
    </w:p>
    <w:p>
      <w:pPr>
        <w:pStyle w:val="NormalWeb"/>
        <w:spacing w:before="280" w:afterAutospacing="0" w:after="240"/>
        <w:rPr/>
      </w:pPr>
      <w:r>
        <w:rPr/>
        <w:t>&lt;b&gt;* a letiltani kívánt meghajtókhoz tartozó számok:&lt;/b&gt;</w:t>
        <w:br/>
        <w:t>&lt;b&gt;A&lt;/b&gt; 1</w:t>
        <w:br/>
        <w:t>&lt;b&gt;B&lt;/b&gt; 2</w:t>
        <w:br/>
        <w:t>&lt;b&gt;C&lt;/b&gt; 4</w:t>
        <w:br/>
        <w:t>&lt;b&gt;D&lt;/b&gt; 8</w:t>
        <w:br/>
        <w:t>&lt;b&gt;E&lt;/b&gt; 16</w:t>
        <w:br/>
        <w:t>&lt;b&gt;F&lt;/b&gt; 32</w:t>
        <w:br/>
        <w:t>&lt;b&gt;G&lt;/b&gt; 64</w:t>
        <w:br/>
        <w:t>&lt;b&gt;H&lt;/b&gt; 128</w:t>
        <w:br/>
        <w:t>&lt;b&gt;I&lt;/b&gt; 256</w:t>
        <w:br/>
        <w:t>&lt;b&gt;J&lt;/b&gt; 512</w:t>
        <w:br/>
        <w:t>&lt;b&gt;K&lt;/b&gt; 1024</w:t>
        <w:br/>
        <w:t>&lt;b&gt;L&lt;/b&gt; 2048</w:t>
        <w:br/>
        <w:t>&lt;b&gt;M&lt;/b&gt; 4096</w:t>
        <w:br/>
        <w:t>&lt;b&gt;N&lt;/b&gt; 8192</w:t>
        <w:br/>
        <w:t>&lt;b&gt;O&lt;/b&gt; 16384</w:t>
        <w:br/>
        <w:t>&lt;b&gt;P&lt;/b&gt; 32768</w:t>
        <w:br/>
        <w:t>&lt;b&gt;Q&lt;/b&gt; 65536</w:t>
        <w:br/>
        <w:t>&lt;b&gt;R&lt;/b&gt; 131072</w:t>
        <w:br/>
        <w:t>&lt;b&gt;S&lt;/b&gt; 262144</w:t>
        <w:br/>
        <w:t>&lt;b&gt;T&lt;/b&gt; 524288</w:t>
        <w:br/>
        <w:t>&lt;b&gt;U&lt;/b&gt; 1048576</w:t>
        <w:br/>
        <w:t>&lt;b&gt;V&lt;/b&gt; 2097152</w:t>
        <w:br/>
        <w:t>&lt;b&gt;W&lt;/b&gt; 4194304</w:t>
        <w:br/>
        <w:t>&lt;b&gt;X&lt;/b&gt; 8388608</w:t>
        <w:br/>
        <w:t>&lt;b&gt;Y&lt;/b&gt; 16777216</w:t>
        <w:br/>
        <w:t>&lt;b&gt;Z&lt;/b&gt; 33554432</w:t>
        <w:br/>
        <w:t>&lt;b&gt;összes&lt;/b&gt; 67108863</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xml:space="preserve">  </w:t>
      </w:r>
    </w:p>
    <w:p>
      <w:pPr>
        <w:pStyle w:val="NormalWeb"/>
        <w:spacing w:before="280" w:after="280"/>
        <w:rPr/>
      </w:pPr>
      <w:r>
        <w:rPr>
          <w:rStyle w:val="Strong"/>
        </w:rPr>
        <w:t>Teljes lemezmeghajtók hozzáférés-letiltása [Me/2k/XP]</w:t>
      </w:r>
      <w:r>
        <w:rPr/>
        <w:br/>
        <w:t>Egy egyszeru beállítással teljes lemezmeghajtókat tehetünk hozzáférhetetlenné, miközben a rajtuk lévo adatok sértetlenek maradnak.</w:t>
      </w:r>
    </w:p>
    <w:p>
      <w:pPr>
        <w:pStyle w:val="NormalWeb"/>
        <w:spacing w:before="280" w:after="280"/>
        <w:rPr/>
      </w:pPr>
      <w:r>
        <w:rPr/>
        <w:br/>
        <w:br/>
        <w:t xml:space="preserve">1. A Registry Editorral nyissuk meg a HKEY_CURRENT_USER/Software/Microsoft/Windows/CurrentVersion/Policies/Explorer (felhasználó szintu) vagy HKEY_LOCAL_MACHINE/Software/Microsoft/Windows/CurrentVersion/Policies/Explorer (rendszerszintu) nevu kulcsot. </w:t>
      </w:r>
    </w:p>
    <w:p>
      <w:pPr>
        <w:pStyle w:val="NormalWeb"/>
        <w:spacing w:before="280" w:after="280"/>
        <w:rPr/>
      </w:pPr>
      <w:r>
        <w:rPr/>
        <w:t xml:space="preserve">2. Hozzuk létre vagy változtassuk meg a NoViewOnDrive nevu, dword típusú bejegyzést, értékként decimálisan (!) a letiltani kívánt meghajtókhoz tartozó számok összegé*-t megadva. </w:t>
      </w:r>
    </w:p>
    <w:p>
      <w:pPr>
        <w:pStyle w:val="NormalWeb"/>
        <w:spacing w:before="280" w:after="280"/>
        <w:rPr/>
      </w:pPr>
      <w:r>
        <w:rPr/>
        <w:t xml:space="preserve">* a letiltani kívánt meghajtókhoz tartozó számok: </w:t>
        <w:br/>
        <w:t xml:space="preserve">A 1 </w:t>
        <w:br/>
        <w:t xml:space="preserve">B 2 </w:t>
        <w:br/>
        <w:t xml:space="preserve">C 4 </w:t>
        <w:br/>
        <w:t xml:space="preserve">D 8 </w:t>
        <w:br/>
        <w:t xml:space="preserve">E 16 </w:t>
        <w:br/>
        <w:t xml:space="preserve">F 32 </w:t>
        <w:br/>
        <w:t xml:space="preserve">G 64 </w:t>
        <w:br/>
        <w:t xml:space="preserve">H 128 </w:t>
        <w:br/>
        <w:t xml:space="preserve">I 256 </w:t>
        <w:br/>
        <w:t xml:space="preserve">J 512 </w:t>
        <w:br/>
        <w:t xml:space="preserve">K 1024 </w:t>
        <w:br/>
        <w:t xml:space="preserve">L 2048 </w:t>
        <w:br/>
        <w:t xml:space="preserve">M 4096 </w:t>
        <w:br/>
        <w:t xml:space="preserve">N 8192 </w:t>
        <w:br/>
        <w:t xml:space="preserve">O 16384 </w:t>
        <w:br/>
        <w:t xml:space="preserve">P 32768 </w:t>
        <w:br/>
        <w:t xml:space="preserve">Q 65536 </w:t>
        <w:br/>
        <w:t xml:space="preserve">R 131072 </w:t>
        <w:br/>
        <w:t xml:space="preserve">S 262144 </w:t>
        <w:br/>
        <w:t xml:space="preserve">T 524288 </w:t>
        <w:br/>
        <w:t xml:space="preserve">U 1048576 </w:t>
        <w:br/>
        <w:t xml:space="preserve">V 2097152 </w:t>
        <w:br/>
        <w:t xml:space="preserve">W 4194304 </w:t>
        <w:br/>
        <w:t xml:space="preserve">X 8388608 </w:t>
        <w:br/>
        <w:t xml:space="preserve">Y 16777216 </w:t>
        <w:br/>
        <w:t xml:space="preserve">Z 33554432 </w:t>
        <w:br/>
        <w:t xml:space="preserve">összes 67108863 </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xml:space="preserve">  </w:t>
      </w:r>
    </w:p>
    <w:p>
      <w:pPr>
        <w:pStyle w:val="NormalWeb"/>
        <w:spacing w:before="280" w:after="280"/>
        <w:rPr/>
      </w:pPr>
      <w:r>
        <w:rPr>
          <w:rStyle w:val="Strong"/>
        </w:rPr>
        <w:t>A 137 GB-nál nagyobb kapacitású merevlemezek használata [XP]</w:t>
      </w:r>
      <w:r>
        <w:rPr>
          <w:b/>
          <w:bCs/>
        </w:rPr>
        <w:br/>
      </w:r>
      <w:r>
        <w:rPr/>
        <w:t>Ha IDE-merevlemez-vezérlo BIOS-unk képes a 48 bites LBA üzemmód kezelésére és 137 GB-nál nagyobb kapacitású merevlemezünket teljes mértékben szeretnénk kihasználni, akkor szükség van az operációs rendszer ez irányú beállítására is.</w:t>
      </w:r>
    </w:p>
    <w:p>
      <w:pPr>
        <w:pStyle w:val="NormalWeb"/>
        <w:spacing w:before="280" w:after="280"/>
        <w:rPr/>
      </w:pPr>
      <w:r>
        <w:rPr/>
        <w:br/>
        <w:t xml:space="preserve">A beállítás megváltoztatásához a következo muveletekre van szükség. </w:t>
      </w:r>
    </w:p>
    <w:p>
      <w:pPr>
        <w:pStyle w:val="NormalWeb"/>
        <w:spacing w:before="280" w:after="280"/>
        <w:rPr/>
      </w:pPr>
      <w:r>
        <w:rPr/>
        <w:t xml:space="preserve">1. A Registry Editorral nyissuk meg a HKEY_LOCAL_MACHINE/System/CurrentControlSet/Services/Atapi/Parameters/ nevu kulcsot. </w:t>
      </w:r>
    </w:p>
    <w:p>
      <w:pPr>
        <w:pStyle w:val="NormalWeb"/>
        <w:spacing w:before="280" w:after="280"/>
        <w:rPr/>
      </w:pPr>
      <w:r>
        <w:rPr/>
        <w:t xml:space="preserve">2. Hozzuk létre az EnableBigLba nevu, dword típusú bejegyzést, értékként 1-et megadva. </w:t>
      </w:r>
    </w:p>
    <w:p>
      <w:pPr>
        <w:pStyle w:val="NormalWeb"/>
        <w:spacing w:before="280" w:afterAutospacing="0" w:after="240"/>
        <w:rPr/>
      </w:pPr>
      <w:r>
        <w:rPr/>
        <w:br/>
        <w:t xml:space="preserve">How to Enable 48-bit Logical Block Addressing Support for ATAPI Disk Drives in Windows XP </w:t>
        <w:br/>
        <w:t>http://support.microsoft.com/default.aspx?scid=kb;en-us;Q303013</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xml:space="preserve">  </w:t>
      </w:r>
    </w:p>
    <w:p>
      <w:pPr>
        <w:pStyle w:val="NormalWeb"/>
        <w:spacing w:before="280" w:after="280"/>
        <w:rPr/>
      </w:pPr>
      <w:r>
        <w:rPr>
          <w:rStyle w:val="Strong"/>
        </w:rPr>
        <w:t>Gyorsabb lemezkezelés (2k/XP)</w:t>
      </w:r>
      <w:r>
        <w:rPr>
          <w:b/>
          <w:bCs/>
        </w:rPr>
        <w:br/>
      </w:r>
      <w:r>
        <w:rPr/>
        <w:t>Bármilyen meglepo, a Windows 2000/XP az UDMA/66-os csatolású IDE eszközöket is csak UDMA/33-asként kezeli. A nagyobb sebességet külön engedélyezni kell.</w:t>
      </w:r>
    </w:p>
    <w:p>
      <w:pPr>
        <w:pStyle w:val="NormalWeb"/>
        <w:spacing w:before="280" w:after="280"/>
        <w:rPr/>
      </w:pPr>
      <w:r>
        <w:rPr/>
        <w:br/>
        <w:br/>
        <w:t xml:space="preserve">A beállítást a következoképpen változtathatjuk meg. </w:t>
      </w:r>
    </w:p>
    <w:p>
      <w:pPr>
        <w:pStyle w:val="NormalWeb"/>
        <w:spacing w:before="280" w:after="280"/>
        <w:rPr/>
      </w:pPr>
      <w:r>
        <w:rPr/>
        <w:t xml:space="preserve">1. A Registry Editorral nyissuk meg a </w:t>
        <w:br/>
        <w:t xml:space="preserve">HKEY_LOCAL_MACHINE/System/CurrentControlSet/Control/Class/ </w:t>
        <w:br/>
        <w:t xml:space="preserve">{4D36E96A-E325-11CE-BFC1-08002BE10318}/0000 nevu kulcsot. </w:t>
      </w:r>
    </w:p>
    <w:p>
      <w:pPr>
        <w:pStyle w:val="NormalWeb"/>
        <w:spacing w:before="280" w:after="280"/>
        <w:rPr/>
      </w:pPr>
      <w:r>
        <w:rPr/>
        <w:t xml:space="preserve">2. Hozzuk létre az EnableUDMA66 nevu, DWORD típusú bejegyzést, 1 értékel. </w:t>
      </w:r>
    </w:p>
    <w:p>
      <w:pPr>
        <w:pStyle w:val="NormalWeb"/>
        <w:spacing w:before="280" w:after="280"/>
        <w:rPr/>
      </w:pPr>
      <w:r>
        <w:rPr/>
        <w:t xml:space="preserve">Csak az angol nyelvu verziókban muködik. </w:t>
      </w:r>
    </w:p>
    <w:p>
      <w:pPr>
        <w:pStyle w:val="NormalWeb"/>
        <w:spacing w:before="280" w:after="280"/>
        <w:rPr/>
      </w:pPr>
      <w:r>
        <w:fldChar w:fldCharType="begin"/>
      </w:r>
      <w:r>
        <w:rPr>
          <w:rStyle w:val="InternetLink"/>
        </w:rPr>
        <w:instrText xml:space="preserve"> HYPERLINK "http://awportal.wrz.hu/modules.php?op=modload&amp;name=Windowstukkok&amp;file=wintukk04"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 xml:space="preserve">Az AutoRun funkció tiltása, illetve engedélyezése drive-onként külön-külön [9x/Me/NT4/2k/XP] </w:t>
      </w:r>
      <w:r>
        <w:rPr/>
        <w:br/>
        <w:t>A beállítással kiválaszthatjuk, hogy mely drive-okra tiltjuk, illetve engedélyezzük az AutoRun (automatikus indítás) használatát.</w:t>
        <w:br/>
        <w:t xml:space="preserve">A beállítás megváltoztatásához a következo muveletekre van szükség. </w:t>
      </w:r>
    </w:p>
    <w:p>
      <w:pPr>
        <w:pStyle w:val="NormalWeb"/>
        <w:spacing w:before="280" w:after="280"/>
        <w:rPr/>
      </w:pPr>
      <w:r>
        <w:rPr/>
        <w:t xml:space="preserve">1. A Registry Editorral nyissuk meg a HKEY_CURRENT_USER/Software/Microsoft/Windows/CurrentVersion/Policies/Explorer (felhasználó szintu) vagy HKEY_LOCAL_MACHINE/Software/Microsoft/Windows/CurrentVersion/Policies/Explorer (rendszerszintu) nevu kulcsot. </w:t>
      </w:r>
    </w:p>
    <w:p>
      <w:pPr>
        <w:pStyle w:val="NormalWeb"/>
        <w:spacing w:before="280" w:after="280"/>
        <w:rPr/>
      </w:pPr>
      <w:r>
        <w:rPr/>
        <w:t xml:space="preserve">2. Hozzuk létre vagy változtassuk meg a NoDriveAutoRun nevu, dword típusú bejegyzést, értékként decimálisan (!) a letiltani kívánt meghajtókhoz tartozó számok összegé*-t megadva. </w:t>
      </w:r>
    </w:p>
    <w:p>
      <w:pPr>
        <w:pStyle w:val="NormalWeb"/>
        <w:spacing w:before="280" w:after="280"/>
        <w:rPr/>
      </w:pPr>
      <w:r>
        <w:rPr/>
        <w:t xml:space="preserve">* a letiltani kívánt meghajtókhoz tartozó számok: </w:t>
        <w:br/>
        <w:t xml:space="preserve">A 1 </w:t>
        <w:br/>
        <w:t xml:space="preserve">B 2 </w:t>
        <w:br/>
        <w:t xml:space="preserve">C 4 </w:t>
        <w:br/>
        <w:t xml:space="preserve">D 8 </w:t>
        <w:br/>
        <w:t xml:space="preserve">E 16 </w:t>
        <w:br/>
        <w:t xml:space="preserve">F 32 </w:t>
        <w:br/>
        <w:t xml:space="preserve">G 64 </w:t>
        <w:br/>
        <w:t xml:space="preserve">H 128 </w:t>
        <w:br/>
        <w:t xml:space="preserve">I 256 </w:t>
        <w:br/>
        <w:t xml:space="preserve">J 512 </w:t>
        <w:br/>
        <w:t xml:space="preserve">K 1024 </w:t>
        <w:br/>
        <w:t xml:space="preserve">L 2048 </w:t>
        <w:br/>
        <w:t xml:space="preserve">M 4096 </w:t>
        <w:br/>
        <w:t xml:space="preserve">N 8192 </w:t>
        <w:br/>
        <w:t xml:space="preserve">O 16384 </w:t>
        <w:br/>
        <w:t xml:space="preserve">P 32768 </w:t>
        <w:br/>
        <w:t xml:space="preserve">Q 65536 </w:t>
        <w:br/>
        <w:t xml:space="preserve">R 131072 </w:t>
        <w:br/>
        <w:t xml:space="preserve">S 262144 </w:t>
        <w:br/>
        <w:t xml:space="preserve">T 524288 </w:t>
        <w:br/>
        <w:t xml:space="preserve">U 1048576 </w:t>
        <w:br/>
        <w:t xml:space="preserve">V 2097152 </w:t>
        <w:br/>
        <w:t xml:space="preserve">W 4194304 </w:t>
        <w:br/>
        <w:t xml:space="preserve">X 8388608 </w:t>
        <w:br/>
        <w:t xml:space="preserve">Y 16777216 </w:t>
        <w:br/>
        <w:t xml:space="preserve">Z 33554432 </w:t>
        <w:br/>
        <w:t>összes 67108863</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Desktop (Asztal) külön processben való futtatása [9x/Me/NT4/2k/XP]</w:t>
      </w:r>
      <w:r>
        <w:rPr/>
        <w:br/>
        <w:t>Alapértelmezettként a Windows a Desktopot (Asztal) egy processként futtatja az Explorer ablakokkal, ami egyben azt is jelenti, hogy valamely ablak lefagyása az egész munkaasztalt - és így sokszor a Windowst is - magával rántja. A megoldás: a Desktopot külön processként kell futtatni.</w:t>
      </w:r>
    </w:p>
    <w:p>
      <w:pPr>
        <w:pStyle w:val="NormalWeb"/>
        <w:spacing w:before="280" w:after="280"/>
        <w:rPr/>
      </w:pPr>
      <w:r>
        <w:rPr/>
        <w:t xml:space="preserve">A beállítás megváltoztatásához a következo muveletekre van szükség. </w:t>
      </w:r>
    </w:p>
    <w:p>
      <w:pPr>
        <w:pStyle w:val="NormalWeb"/>
        <w:spacing w:before="280" w:after="280"/>
        <w:rPr/>
      </w:pPr>
      <w:r>
        <w:rPr/>
        <w:t xml:space="preserve">1. A Registry Editorral nyissuk meg a HKEY_CURRENT_USER/Software/Microsoft/Windows/CurrentVersion/Explorer nevu kulcsot. </w:t>
      </w:r>
    </w:p>
    <w:p>
      <w:pPr>
        <w:pStyle w:val="NormalWeb"/>
        <w:spacing w:before="280" w:after="280"/>
        <w:rPr/>
      </w:pPr>
      <w:r>
        <w:rPr/>
        <w:t xml:space="preserve">2. Hozzuk létre a DesktopProcess nevu, dword típusú bejegyzést, értékként 1-et megadva. </w:t>
      </w:r>
    </w:p>
    <w:p>
      <w:pPr>
        <w:pStyle w:val="NormalWeb"/>
        <w:spacing w:before="280" w:after="280"/>
        <w:rPr/>
      </w:pPr>
      <w:r>
        <w:rPr/>
        <w:br/>
        <w:t xml:space="preserve">Megjegyzés: </w:t>
      </w:r>
    </w:p>
    <w:p>
      <w:pPr>
        <w:pStyle w:val="NormalWeb"/>
        <w:spacing w:before="280" w:after="280"/>
        <w:rPr/>
      </w:pPr>
      <w:r>
        <w:rPr/>
        <w:t>Internet Explorer 5-öt futtatva elképzelheto, hogy a böngészo automatikusan megnyílik, Internet Explorer 4.01-et futtatva pedig hibaüzenet jelenhet meg rendszerindításkor - ez esetekben a beállítás használata nem javasolt.</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Task Manager (Feladatkezelo) letiltása [NT4/2k/XP]</w:t>
      </w:r>
      <w:r>
        <w:rPr/>
        <w:br/>
        <w:t>A Task Managerrel (Feladatkezelo) hozzá lehet férni olyan rendszerfolyamatokhoz, amelyek prioritásának megváltoztatásával, vagy leállításával veszélybe sodorható a Windows futása. A Task Manager letiltható...</w:t>
      </w:r>
    </w:p>
    <w:p>
      <w:pPr>
        <w:pStyle w:val="NormalWeb"/>
        <w:spacing w:before="280" w:after="280"/>
        <w:rPr/>
      </w:pPr>
      <w:r>
        <w:rPr/>
        <w:t xml:space="preserve">A beállítás megváltoztatásához a következo muveletekre van szükség. </w:t>
      </w:r>
    </w:p>
    <w:p>
      <w:pPr>
        <w:pStyle w:val="NormalWeb"/>
        <w:spacing w:before="280" w:after="280"/>
        <w:rPr/>
      </w:pPr>
      <w:r>
        <w:rPr/>
        <w:t xml:space="preserve">1. A Registry Editorral nyissuk meg a HKEY_CURRENT_USER/Software/Microsoft/Windows/CurrentVersion/Policies/System nevu kulcsot. </w:t>
      </w:r>
    </w:p>
    <w:p>
      <w:pPr>
        <w:pStyle w:val="NormalWeb"/>
        <w:spacing w:before="280" w:after="280"/>
        <w:rPr/>
      </w:pPr>
      <w:r>
        <w:rPr/>
        <w:t>2. Hozzuk létre a DisableTaskMgr nevu, dword típusú bejegyzést, értékként 1-et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Windows billentyu letiltása (NT4/2k/XP)</w:t>
      </w:r>
      <w:r>
        <w:rPr>
          <w:b/>
          <w:bCs/>
        </w:rPr>
        <w:br/>
      </w:r>
      <w:r>
        <w:rPr/>
        <w:t>A Windows billentyu letiltható (illetéktelen kezek elol).</w:t>
      </w:r>
    </w:p>
    <w:p>
      <w:pPr>
        <w:pStyle w:val="NormalWeb"/>
        <w:spacing w:before="280" w:after="280"/>
        <w:rPr/>
      </w:pPr>
      <w:r>
        <w:rPr/>
        <w:t xml:space="preserve">A beállítást a következoképpen változtathatjuk meg. </w:t>
      </w:r>
    </w:p>
    <w:p>
      <w:pPr>
        <w:pStyle w:val="NormalWeb"/>
        <w:spacing w:before="280" w:after="280"/>
        <w:rPr/>
      </w:pPr>
      <w:r>
        <w:rPr/>
        <w:t xml:space="preserve">1. A Registry Editorral nyissuk meg a </w:t>
        <w:br/>
        <w:t xml:space="preserve">HKEY_LOCAL_MACHINE/SYSTEM/CurrentControlSet/Control/ </w:t>
        <w:br/>
        <w:t xml:space="preserve">Keyboard Layout nevu kulcsot. </w:t>
      </w:r>
    </w:p>
    <w:p>
      <w:pPr>
        <w:pStyle w:val="NormalWeb"/>
        <w:spacing w:before="280" w:after="280"/>
        <w:rPr/>
      </w:pPr>
      <w:r>
        <w:rPr/>
        <w:t xml:space="preserve">2. Hozzuk létre a Scancode Map nevu, Binary típusú bejegyzést, melynek értékét állítsuk 00 00 00 00 00 00 00 00 03 00 00 00 00 00 5B E0 00 00 5C E0 00 00 00 00-ra. </w:t>
      </w:r>
    </w:p>
    <w:p>
      <w:pPr>
        <w:pStyle w:val="NormalWeb"/>
        <w:spacing w:before="280" w:after="280"/>
        <w:rPr/>
      </w:pPr>
      <w:r>
        <w:rPr/>
        <w:t xml:space="preserve">3. Újraindítás szükséges. </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jobbklikkes menü letiltása a Desktopon (NT4/2k/XP)</w:t>
      </w:r>
      <w:r>
        <w:rPr>
          <w:b/>
          <w:bCs/>
        </w:rPr>
        <w:br/>
      </w:r>
      <w:r>
        <w:rPr/>
        <w:t>A Desktopon ha egerünk jobb oldali gombjával kattintunk egyet, akkor megjelenik egy menü, amellyel számos opciót megváltoztathatunk. Ha ezt a menüt nem szeretnénk elérhetové tenni...</w:t>
      </w:r>
    </w:p>
    <w:p>
      <w:pPr>
        <w:pStyle w:val="NormalWeb"/>
        <w:spacing w:before="280" w:after="280"/>
        <w:rPr/>
      </w:pPr>
      <w:r>
        <w:rPr/>
        <w:t xml:space="preserve">A beállítást a következoképpen változtathatjuk meg. </w:t>
      </w:r>
    </w:p>
    <w:p>
      <w:pPr>
        <w:pStyle w:val="NormalWeb"/>
        <w:spacing w:before="280" w:after="280"/>
        <w:rPr/>
      </w:pPr>
      <w:r>
        <w:rPr/>
        <w:t xml:space="preserve">1. A Registry Editorral nyissuk meg a HKEY_LOCAL_MACHINE/Software/Microsoft/Windows/CurrentVersion/Policies/Explorer nevu kulcsot. </w:t>
      </w:r>
    </w:p>
    <w:p>
      <w:pPr>
        <w:pStyle w:val="NormalWeb"/>
        <w:spacing w:before="280" w:after="280"/>
        <w:rPr/>
      </w:pPr>
      <w:r>
        <w:rPr/>
        <w:t xml:space="preserve">2. Itt hozzuk létre, vagy módosítsuk a NoViewContextMenu </w:t>
        <w:br/>
        <w:t xml:space="preserve">nevu, DWORD típusú bejegyzést, melynek értéke 0 legyen. </w:t>
      </w:r>
    </w:p>
    <w:p>
      <w:pPr>
        <w:pStyle w:val="NormalWeb"/>
        <w:spacing w:before="280" w:after="280"/>
        <w:rPr/>
      </w:pPr>
      <w:r>
        <w:rPr/>
        <w:t xml:space="preserve">3. Újraindítás szükséges </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xml:space="preserve">  </w:t>
      </w:r>
    </w:p>
    <w:p>
      <w:pPr>
        <w:pStyle w:val="NormalWeb"/>
        <w:spacing w:before="280" w:after="280"/>
        <w:rPr/>
      </w:pPr>
      <w:r>
        <w:rPr>
          <w:rStyle w:val="Strong"/>
        </w:rPr>
        <w:t>Turn off computer gomb letiltása a bejelentkezoképernyon [XP]</w:t>
      </w:r>
      <w:r>
        <w:rPr>
          <w:b/>
          <w:bCs/>
        </w:rPr>
        <w:br/>
      </w:r>
      <w:r>
        <w:rPr/>
        <w:t>A Windows XP-t alaphelyeztben úgy is le lehet állítani, hogy ehhez nem kell ismerni a jelszót. A bejelentkezoképernyon található Turn off computer gomb továbbá úgy is használható, hogy vannak bejelentkezett userek és futó programok a gépen, és így könnyen adatvesztés okozható. A Turn off computer gombot azonban le lehet tiltani.</w:t>
      </w:r>
    </w:p>
    <w:p>
      <w:pPr>
        <w:pStyle w:val="NormalWeb"/>
        <w:spacing w:before="280" w:after="280"/>
        <w:rPr/>
      </w:pPr>
      <w:r>
        <w:rPr/>
        <w:t xml:space="preserve">A beállítás megváltoztatásához a következo muveletek szükségesek. </w:t>
      </w:r>
    </w:p>
    <w:p>
      <w:pPr>
        <w:pStyle w:val="NormalWeb"/>
        <w:spacing w:before="280" w:after="280"/>
        <w:rPr/>
      </w:pPr>
      <w:r>
        <w:rPr/>
        <w:t xml:space="preserve">1. Nyissuk meg a Control Panel (/ Performance and Maintenance)/ Administrative Tools / Local Security Policy-t. </w:t>
      </w:r>
    </w:p>
    <w:p>
      <w:pPr>
        <w:pStyle w:val="NormalWeb"/>
        <w:spacing w:before="280" w:after="280"/>
        <w:rPr/>
      </w:pPr>
      <w:r>
        <w:rPr/>
        <w:t xml:space="preserve">2. Nyissuk meg a Security Settings / Local Policies / Security Options-t. </w:t>
      </w:r>
    </w:p>
    <w:p>
      <w:pPr>
        <w:pStyle w:val="NormalWeb"/>
        <w:spacing w:before="280" w:after="280"/>
        <w:rPr/>
      </w:pPr>
      <w:r>
        <w:rPr/>
        <w:t xml:space="preserve">3. Változtassuk meg a Shutdown: Allow system to be shut down without having to log on policy-t, Disabled értéket megadva. </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hibüzenetek letiltása (NT4/2k)</w:t>
      </w:r>
      <w:r>
        <w:rPr>
          <w:b/>
          <w:bCs/>
        </w:rPr>
        <w:br/>
      </w:r>
      <w:r>
        <w:rPr/>
        <w:t>A Windows által generált, sok esetben fölösleges hibaüzenetek letilthatók.</w:t>
      </w:r>
    </w:p>
    <w:p>
      <w:pPr>
        <w:pStyle w:val="NormalWeb"/>
        <w:spacing w:before="280" w:after="280"/>
        <w:rPr/>
      </w:pPr>
      <w:r>
        <w:rPr/>
        <w:t xml:space="preserve">A beállítást a következoképpen változtathatjuk meg. </w:t>
      </w:r>
    </w:p>
    <w:p>
      <w:pPr>
        <w:pStyle w:val="NormalWeb"/>
        <w:spacing w:before="280" w:after="280"/>
        <w:rPr/>
      </w:pPr>
      <w:r>
        <w:rPr/>
        <w:t xml:space="preserve">1. A Registry Editorral nyissuk meg a HKEY_LOCAL_MACHINE/SYSTEM/CurrentControlSet/Control/Windows nevu kulcsot. </w:t>
      </w:r>
    </w:p>
    <w:p>
      <w:pPr>
        <w:pStyle w:val="NormalWeb"/>
        <w:spacing w:before="280" w:after="280"/>
        <w:rPr/>
      </w:pPr>
      <w:r>
        <w:rPr/>
        <w:t xml:space="preserve">2. Az ErrorMode nevu, DWORD típusú bejegyzés értékét módosítsuk 0-ra ha minden hibaüzenetet meg szeretnénk kapni, 1-re ha csak az alkalmazások hibaüzeneteit, 2-re ha nem szeretnénk semmilyen hibaüzenetet kapni. </w:t>
      </w:r>
    </w:p>
    <w:p>
      <w:pPr>
        <w:pStyle w:val="NormalWeb"/>
        <w:spacing w:before="280" w:after="280"/>
        <w:rPr/>
      </w:pPr>
      <w:r>
        <w:rPr/>
        <w:t>3. Újraindítás szükséges.</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Gyorsabb file-kezelés és futás (2k/XP)</w:t>
      </w:r>
      <w:r>
        <w:rPr>
          <w:b/>
          <w:bCs/>
        </w:rPr>
        <w:br/>
      </w:r>
      <w:r>
        <w:rPr/>
        <w:t>A megosztott file-ok elérésének zavaróan hosszú ideje drasztikusan csökkentheto.</w:t>
      </w:r>
    </w:p>
    <w:p>
      <w:pPr>
        <w:pStyle w:val="NormalWeb"/>
        <w:spacing w:before="280" w:after="280"/>
        <w:rPr/>
      </w:pPr>
      <w:r>
        <w:rPr/>
        <w:t xml:space="preserve">Amikor feltelepítjük a rendszert, alapértelmezettként lesz beállítva a ”scans shared files for Scheduled Tasks”. Ha ez be van állítva (pedig alapjában véve ez aktivizálva van) az tapasztalható, hogy rengeteg idot (pontosan 30 másodpercet) kell várnunk arra, hogy elérjük a megosztott file-okat a hálózaton keresztül. </w:t>
      </w:r>
    </w:p>
    <w:p>
      <w:pPr>
        <w:pStyle w:val="NormalWeb"/>
        <w:spacing w:before="280" w:after="280"/>
        <w:rPr/>
      </w:pPr>
      <w:r>
        <w:rPr/>
        <w:t xml:space="preserve">Ez azért van, mert a Windows 2000-nek és az XP-nek ilyen sok ido kell a távolban lévo gép elérésére, holott ez nem igaz. Windows 2000/XP felhasználók ezt leginkább az Internet mail/FTP szerver böngészési sebességben érzékelték. </w:t>
      </w:r>
    </w:p>
    <w:p>
      <w:pPr>
        <w:pStyle w:val="NormalWeb"/>
        <w:spacing w:before="280" w:after="280"/>
        <w:rPr/>
      </w:pPr>
      <w:r>
        <w:rPr/>
        <w:t xml:space="preserve">A beállítást a következoképpen változtathatjuk meg. </w:t>
      </w:r>
    </w:p>
    <w:p>
      <w:pPr>
        <w:pStyle w:val="NormalWeb"/>
        <w:spacing w:before="280" w:after="280"/>
        <w:rPr/>
      </w:pPr>
      <w:r>
        <w:rPr/>
        <w:t xml:space="preserve">1. A Registry Editorral nyissuk meg a </w:t>
        <w:br/>
        <w:t xml:space="preserve">HKEY_LOCAL_MACHINE/Software/Microsoft/Windows/Current Version/Explorer/RemoteComputer/NameSpace nevu kulcsot. </w:t>
      </w:r>
    </w:p>
    <w:p>
      <w:pPr>
        <w:pStyle w:val="NormalWeb"/>
        <w:spacing w:before="280" w:after="280"/>
        <w:rPr/>
      </w:pPr>
      <w:r>
        <w:rPr/>
        <w:t xml:space="preserve">2. Töröljük a {D6277990-4C6A-11CF-8D87-00AA0060F5BF} nevu kulcsot. </w:t>
      </w:r>
    </w:p>
    <w:p>
      <w:pPr>
        <w:pStyle w:val="NormalWeb"/>
        <w:spacing w:before="280" w:after="280"/>
        <w:rPr/>
      </w:pPr>
      <w:r>
        <w:rPr/>
        <w:t>3. Nem szükséges újraindítás.</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NET Passport regisztrációjára vonatkozó figyelmeztetés kikapcsolása [XP]</w:t>
      </w:r>
      <w:r>
        <w:rPr>
          <w:b/>
          <w:bCs/>
        </w:rPr>
        <w:br/>
      </w:r>
      <w:r>
        <w:rPr/>
        <w:t>A Windows XP telepítése után jó ideig megjelenik egy figyelmeztetés a Tálcán, amely a .NET Passport regisztrációra sarkallja a felhasználót. A figyelmeztetés kikapcsolható.</w:t>
      </w:r>
    </w:p>
    <w:p>
      <w:pPr>
        <w:pStyle w:val="NormalWeb"/>
        <w:spacing w:before="280" w:after="280"/>
        <w:rPr/>
      </w:pPr>
      <w:r>
        <w:rPr/>
        <w:t xml:space="preserve">A beállítás megváltoztatásához a következo muveletekre van szükség. </w:t>
      </w:r>
    </w:p>
    <w:p>
      <w:pPr>
        <w:pStyle w:val="NormalWeb"/>
        <w:spacing w:before="280" w:after="280"/>
        <w:rPr/>
      </w:pPr>
      <w:r>
        <w:rPr/>
        <w:t xml:space="preserve">1. A Registry Editorral nyissuk meg a HKEY_CURRENT_USER/Software/Microsoft/MessengerService nevu kulcsot. </w:t>
      </w:r>
    </w:p>
    <w:p>
      <w:pPr>
        <w:pStyle w:val="NormalWeb"/>
        <w:spacing w:before="280" w:after="280"/>
        <w:rPr/>
      </w:pPr>
      <w:r>
        <w:rPr/>
        <w:t>2. Hozzuk létre a PassportBalloons nevu, binary típusú bejegyzést, értékként 0a 00 00 00-t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Windows Messenger automatikus indításának tiltása [XP]</w:t>
      </w:r>
      <w:r>
        <w:rPr>
          <w:b/>
          <w:bCs/>
        </w:rPr>
        <w:br/>
      </w:r>
      <w:r>
        <w:rPr/>
        <w:t>A Windows Messenger alapértelmezésben a rendszerindításkor automatikusan elindul - kis ikonja beül a Traybe. Az automatikus indítás letiltható úgy, hogy az üzenoprogram csak szükség esetén kezdjen futni.</w:t>
      </w:r>
    </w:p>
    <w:p>
      <w:pPr>
        <w:pStyle w:val="NormalWeb"/>
        <w:spacing w:before="280" w:after="280"/>
        <w:rPr/>
      </w:pPr>
      <w:r>
        <w:rPr/>
        <w:t xml:space="preserve">A beállítás megváltoztatásához a következo muveletekre van szükség. </w:t>
      </w:r>
    </w:p>
    <w:p>
      <w:pPr>
        <w:pStyle w:val="NormalWeb"/>
        <w:spacing w:before="280" w:after="280"/>
        <w:rPr/>
      </w:pPr>
      <w:r>
        <w:rPr/>
        <w:t xml:space="preserve">1. A Group Policy Editorral nyissuk meg a Computer/User Configuration / Administrative Templates / Windows Components / Windows Messenger nevu kulcsot. </w:t>
      </w:r>
    </w:p>
    <w:p>
      <w:pPr>
        <w:pStyle w:val="NormalWeb"/>
        <w:spacing w:before="280" w:after="280"/>
        <w:rPr/>
      </w:pPr>
      <w:r>
        <w:rPr/>
        <w:t>2. A Do not automatically start Windows Messenger initially nevu nevu bejegyzést engedélyezzük.</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Windows Messenger teljes tiltása [XP]</w:t>
      </w:r>
      <w:r>
        <w:rPr>
          <w:b/>
          <w:bCs/>
        </w:rPr>
        <w:br/>
      </w:r>
      <w:r>
        <w:rPr/>
        <w:t>A Windows Messengert - még ha rendszerindításkor nem is indul el automatikusan - egyes alkalmazások (Internet Explorer, Outlook) önállóan elindíthatják, aztán persze ?elfelejtik? leállítani. Az önálló indítás letiltható úgy, hogy az üzenoprogram még szükség esetén se kezdjen (tudjon) futni.</w:t>
      </w:r>
    </w:p>
    <w:p>
      <w:pPr>
        <w:pStyle w:val="NormalWeb"/>
        <w:spacing w:before="280" w:after="280"/>
        <w:rPr/>
      </w:pPr>
      <w:r>
        <w:rPr/>
        <w:t xml:space="preserve">A beállítás megváltoztatásához a következo muveletekre van szükség. </w:t>
      </w:r>
    </w:p>
    <w:p>
      <w:pPr>
        <w:pStyle w:val="NormalWeb"/>
        <w:spacing w:before="280" w:after="280"/>
        <w:rPr/>
      </w:pPr>
      <w:r>
        <w:rPr/>
        <w:t xml:space="preserve">1. A Group Policy Editorral nyissuk meg a Computer/User Configuration / Administrative Templates / Windows Components / Windows Messenger nevu kulcsot. </w:t>
      </w:r>
    </w:p>
    <w:p>
      <w:pPr>
        <w:pStyle w:val="NormalWeb"/>
        <w:spacing w:before="280" w:after="280"/>
        <w:rPr/>
      </w:pPr>
      <w:r>
        <w:rPr/>
        <w:t>2. A Do not allow Windows Messenger to be run nevu nevu bejegyzést engedélyezzük.</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Rejtett konfigurációs lehetoségek I. (2k/XP)</w:t>
      </w:r>
      <w:r>
        <w:rPr>
          <w:b/>
          <w:bCs/>
        </w:rPr>
        <w:br/>
      </w:r>
      <w:r>
        <w:rPr/>
        <w:t>A Microsoft nem verte nagydobra, hogy létezik a Windows 2000-ben és az XP-ben egy parancssoros konfigurációs alkalmazás, amellyel rengeteg hasznos dolgot beállíthatunk.</w:t>
      </w:r>
    </w:p>
    <w:p>
      <w:pPr>
        <w:pStyle w:val="NormalWeb"/>
        <w:spacing w:before="280" w:after="280"/>
        <w:rPr/>
      </w:pPr>
      <w:r>
        <w:rPr/>
        <w:t xml:space="preserve">Valószínu, hogy azért nem annyira ismert, mert használata egy átlagos felhasználónak nagyon nem ajánlott, ugyanis meglehetosen elbabrálhatjuk vele a legkülönfélébb beállításainkat. </w:t>
      </w:r>
    </w:p>
    <w:p>
      <w:pPr>
        <w:pStyle w:val="NormalWeb"/>
        <w:spacing w:before="280" w:after="280"/>
        <w:rPr/>
      </w:pPr>
      <w:r>
        <w:rPr/>
        <w:t xml:space="preserve">A program a Windows\system32\netsh.exe, de nem egyszeru windowsos programról van szó, ugyanis nincsenek ikonok, checkboxok, semmi ilyesmi, amiket állítgathatunk. Most az egyszer a parancssoros alkalmazásokat kedvelokre gondolt a gyártó. </w:t>
      </w:r>
    </w:p>
    <w:p>
      <w:pPr>
        <w:pStyle w:val="NormalWeb"/>
        <w:spacing w:before="280" w:after="280"/>
        <w:rPr/>
      </w:pPr>
      <w:r>
        <w:rPr/>
        <w:t xml:space="preserve">Megoldható feladatok: </w:t>
        <w:br/>
        <w:t xml:space="preserve">- routolási protokollok beállítása </w:t>
        <w:br/>
        <w:t xml:space="preserve">- routolás beállítása </w:t>
        <w:br/>
        <w:t xml:space="preserve">- beállítások kiíratása tetszoleges routeren </w:t>
        <w:br/>
        <w:t xml:space="preserve">- interface-ek beállítása </w:t>
        <w:br/>
        <w:t xml:space="preserve">- szurok beállítása </w:t>
        <w:br/>
        <w:t xml:space="preserve">- RRAS beállítások </w:t>
        <w:br/>
        <w:t xml:space="preserve">- parancsvégrehajtás adott routeren </w:t>
      </w:r>
    </w:p>
    <w:p>
      <w:pPr>
        <w:pStyle w:val="NormalWeb"/>
        <w:spacing w:before="280" w:after="280"/>
        <w:rPr/>
      </w:pPr>
      <w:r>
        <w:rPr/>
        <w:t xml:space="preserve">Legfontosabb parancsok: </w:t>
        <w:br/>
        <w:t xml:space="preserve">- ? - help (az adott környezetben) </w:t>
        <w:br/>
        <w:t xml:space="preserve">- interface - belépés az interface környezetbe </w:t>
        <w:br/>
        <w:t xml:space="preserve">- .. - feljebb lépés alkörnyezetbol </w:t>
        <w:br/>
        <w:t xml:space="preserve">- dump - környezet beállításainak listázása </w:t>
        <w:br/>
        <w:t xml:space="preserve">- set - értékadás, beállítás </w:t>
        <w:br/>
        <w:t>- exit - kilépés</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Rejtett konfigurációs lehetoségek II. - a Group Policy Editor indítása [XP]</w:t>
      </w:r>
      <w:r>
        <w:rPr>
          <w:b/>
          <w:bCs/>
        </w:rPr>
        <w:br/>
      </w:r>
      <w:r>
        <w:rPr/>
        <w:t>A felhasználó elol teljesen elrejtett Group Policy Editor számtalan olyan beállítási lehetoséget tartalmaz, amelyet egyébként csak Registry-szerkesztéssel lehetne elérni.</w:t>
      </w:r>
    </w:p>
    <w:p>
      <w:pPr>
        <w:pStyle w:val="NormalWeb"/>
        <w:spacing w:before="280" w:after="280"/>
        <w:rPr/>
      </w:pPr>
      <w:r>
        <w:rPr/>
        <w:t xml:space="preserve">A Group Policy Editor indításához a következo muvelet szükséges. </w:t>
      </w:r>
    </w:p>
    <w:p>
      <w:pPr>
        <w:pStyle w:val="NormalWeb"/>
        <w:spacing w:before="280" w:after="280"/>
        <w:rPr/>
      </w:pPr>
      <w:r>
        <w:rPr/>
        <w:t>A Command Promptból hajtsuk végre a gpedit.msc nevu parancsot.</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hálózati forgalmi hibák kijelzése [2k/XP]</w:t>
      </w:r>
    </w:p>
    <w:p>
      <w:pPr>
        <w:pStyle w:val="NormalWeb"/>
        <w:spacing w:before="280" w:after="280"/>
        <w:rPr/>
      </w:pPr>
      <w:r>
        <w:rPr/>
        <w:t>A beállítás után a hálózati kapcsolati adatlapon immár megjelenik egy statisztika a hálózati adatforgalom során fellépo hibás kommunikáció elofordulásáról.</w:t>
      </w:r>
    </w:p>
    <w:p>
      <w:pPr>
        <w:pStyle w:val="NormalWeb"/>
        <w:spacing w:before="280" w:after="280"/>
        <w:rPr/>
      </w:pPr>
      <w:r>
        <w:rPr/>
        <w:t xml:space="preserve">A beállítás megváltoztatásához a következo muveletekre van szükség. </w:t>
      </w:r>
    </w:p>
    <w:p>
      <w:pPr>
        <w:pStyle w:val="NormalWeb"/>
        <w:spacing w:before="280" w:after="280"/>
        <w:rPr/>
      </w:pPr>
      <w:r>
        <w:rPr/>
        <w:t xml:space="preserve">1. A Registry Editorral nyissuk meg a HKEY_LOCAL_MACHINE/SYSTEM/CurrentControlSet/Control/Network/Connections/StatMon nevu kulcsot. </w:t>
      </w:r>
    </w:p>
    <w:p>
      <w:pPr>
        <w:pStyle w:val="NormalWeb"/>
        <w:spacing w:before="280" w:after="280"/>
        <w:rPr/>
      </w:pPr>
      <w:r>
        <w:rPr/>
        <w:t>2. Hozzuk létre a ShowLanErrors nevu, dword típusú bejegyzést, értékként 1-t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Hálózati meghajtók hozzáadásának és elvételének lehetosége egyetlen gombnyomással [XP]</w:t>
      </w:r>
      <w:r>
        <w:rPr/>
        <w:br/>
        <w:t>Az (Internet) Explorer Standard eszköztárába elhelyezhetok a hálózati meghajtók hozzáadásához és elvételéhez szükséges gombok.</w:t>
      </w:r>
    </w:p>
    <w:p>
      <w:pPr>
        <w:pStyle w:val="NormalWeb"/>
        <w:spacing w:before="280" w:after="280"/>
        <w:rPr/>
      </w:pPr>
      <w:r>
        <w:rPr/>
        <w:t xml:space="preserve">A beállítás megváltoztatásához a következo muveletekre van szükség. </w:t>
      </w:r>
    </w:p>
    <w:p>
      <w:pPr>
        <w:pStyle w:val="NormalWeb"/>
        <w:spacing w:before="280" w:after="280"/>
        <w:rPr/>
      </w:pPr>
      <w:r>
        <w:rPr/>
        <w:t xml:space="preserve">1. Az (Internet) Explorerben tiltsuk az eszköztárak lockolását a (View / Toolbars / )Lock the Toolbars menüparancs jelölésének kikapcsolásával. </w:t>
      </w:r>
    </w:p>
    <w:p>
      <w:pPr>
        <w:pStyle w:val="NormalWeb"/>
        <w:spacing w:before="280" w:after="280"/>
        <w:rPr/>
      </w:pPr>
      <w:r>
        <w:rPr/>
        <w:t xml:space="preserve">2. Adjuk ki a (View/Toolbars/)Customize... menüparancsot. </w:t>
      </w:r>
    </w:p>
    <w:p>
      <w:pPr>
        <w:pStyle w:val="NormalWeb"/>
        <w:spacing w:before="280" w:after="280"/>
        <w:rPr/>
      </w:pPr>
      <w:r>
        <w:rPr/>
        <w:t xml:space="preserve">3. Adjuk hozzá a listához a Map Drive és Disconnect gombokat. </w:t>
      </w:r>
    </w:p>
    <w:p>
      <w:pPr>
        <w:pStyle w:val="NormalWeb"/>
        <w:spacing w:before="280" w:after="280"/>
        <w:rPr/>
      </w:pPr>
      <w:r>
        <w:rPr/>
        <w:t>4. Engedélyezzük az eszköztárak lockolását a (View / Toolbars / )Lock the Toolbars menüparancs jelölésének bekapcsolásával.</w:t>
      </w:r>
    </w:p>
    <w:p>
      <w:pPr>
        <w:pStyle w:val="NormalWeb"/>
        <w:spacing w:before="280" w:after="280"/>
        <w:rPr/>
      </w:pPr>
      <w:r>
        <w:fldChar w:fldCharType="begin"/>
      </w:r>
      <w:r>
        <w:rPr>
          <w:rStyle w:val="InternetLink"/>
        </w:rPr>
        <w:instrText xml:space="preserve"> HYPERLINK "http://awportal.wrz.hu/modules.php?op=modload&amp;name=Windowstukkok&amp;file=wintukk05"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A bejelentkezési háttérkép kiválasztása [9x/Me/NT4/2k/XP]</w:t>
      </w:r>
      <w:r>
        <w:rPr/>
        <w:br/>
        <w:t>A bejelentkezéskor megjelenített háttérkép megváltoztatható...</w:t>
        <w:br/>
        <w:t xml:space="preserve">A beállítás megváltoztatásához a következo muveletekre van szükség. </w:t>
      </w:r>
    </w:p>
    <w:p>
      <w:pPr>
        <w:pStyle w:val="NormalWeb"/>
        <w:spacing w:before="280" w:after="280"/>
        <w:rPr/>
      </w:pPr>
      <w:r>
        <w:rPr/>
        <w:t xml:space="preserve">1. A Registry Editorral nyissuk meg a HKEY_USERS/.DEFAULT/Control Panel/Desktop nevu kulcsot. </w:t>
      </w:r>
    </w:p>
    <w:p>
      <w:pPr>
        <w:pStyle w:val="NormalWeb"/>
        <w:spacing w:before="280" w:after="280"/>
        <w:rPr/>
      </w:pPr>
      <w:r>
        <w:rPr/>
        <w:t>2. Változtassuk meg a Wallpaper nevu, string típusú bejegyzést, értékként a kívánt háttérkép elérési útját és file-nevét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6"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rStyle w:val="Strong"/>
        </w:rPr>
        <w:t>Bejelentkezés magyar billentyuvel (2k/XP)</w:t>
      </w:r>
      <w:r>
        <w:rPr/>
        <w:br/>
        <w:t>Amikor feltelepítünk egy angol Windows 2000 vagy XP operációs rendszert és beállítjuk a regionális hovatartozásunkat a billentyuvel együtt, mégis gondok merülhetnek fel a bejelentkezéskor, ugyanis akkor még az angol billentyuzetkiosztás érvényes.</w:t>
        <w:br/>
        <w:t xml:space="preserve">A beállítást a következoképpen változtathatjuk meg. </w:t>
      </w:r>
    </w:p>
    <w:p>
      <w:pPr>
        <w:pStyle w:val="NormalWeb"/>
        <w:spacing w:before="280" w:after="280"/>
        <w:rPr/>
      </w:pPr>
      <w:r>
        <w:rPr/>
        <w:t xml:space="preserve">1. A Registry Editorral nyissuk meg a </w:t>
        <w:br/>
        <w:t xml:space="preserve">HKEY_USERS/.DEFAULT/Keyboard Layout/Preload nevu kulcsot. </w:t>
      </w:r>
    </w:p>
    <w:p>
      <w:pPr>
        <w:pStyle w:val="NormalWeb"/>
        <w:spacing w:before="280" w:after="280"/>
        <w:rPr/>
      </w:pPr>
      <w:r>
        <w:rPr/>
        <w:t xml:space="preserve">2. Az 1, illetve a 2 nevu, string típusú bejegyzés értékét módosítsuk 0000040e-re, illetve 00000409-re. </w:t>
      </w:r>
    </w:p>
    <w:p>
      <w:pPr>
        <w:pStyle w:val="NormalWeb"/>
        <w:spacing w:before="280" w:after="280"/>
        <w:rPr/>
      </w:pPr>
      <w:r>
        <w:rPr/>
        <w:t xml:space="preserve">3. Újraindítás szükséges. </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6"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Bejelentkezés testreszabása (XP)</w:t>
      </w:r>
      <w:r>
        <w:rPr/>
        <w:br/>
        <w:t>Ha kijelentkezik egy felhasználó a rendszerbol, akkor a legközelebbi bejelentkezéskor az o felhasználóneve lesz az alapértelmezett. Ahhoz, hogy ne legyen alapértelmezett bejelentkezési név...</w:t>
        <w:br/>
        <w:t xml:space="preserve">A beállítást a következoképpen változtathatjuk meg. </w:t>
      </w:r>
    </w:p>
    <w:p>
      <w:pPr>
        <w:pStyle w:val="NormalWeb"/>
        <w:spacing w:before="280" w:after="280"/>
        <w:rPr/>
      </w:pPr>
      <w:r>
        <w:rPr/>
        <w:t xml:space="preserve">1. A Registry Editorral nyissuk meg a </w:t>
        <w:br/>
        <w:t xml:space="preserve">HKEY_LOCAL_MACHINE/Software/Microsoft/Windows/CurrentVersion/Policies/System nevu kulcsot. </w:t>
      </w:r>
    </w:p>
    <w:p>
      <w:pPr>
        <w:pStyle w:val="NormalWeb"/>
        <w:spacing w:before="280" w:after="280"/>
        <w:rPr/>
      </w:pPr>
      <w:r>
        <w:rPr/>
        <w:t xml:space="preserve">2. Itt módosítsuk a dontdisplaylastusername nevu, DWord típusú bejegyzést, melynek értékét állítsuk 1-re. </w:t>
      </w:r>
    </w:p>
    <w:p>
      <w:pPr>
        <w:pStyle w:val="NormalWeb"/>
        <w:spacing w:before="280" w:after="280"/>
        <w:rPr/>
      </w:pPr>
      <w:r>
        <w:rPr/>
        <w:t>3. Újraindítás szükséges.</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6"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bejelentkezési képernyovédo kikapcsolása [XP]</w:t>
      </w:r>
      <w:r>
        <w:rPr>
          <w:b/>
          <w:bCs/>
        </w:rPr>
        <w:br/>
      </w:r>
      <w:r>
        <w:rPr/>
        <w:t xml:space="preserve">A bejelentkezés elott nem a felhasználói képernyovédo-beállítás aktív. A képernyovédo kikapcsolása itt... </w:t>
        <w:br/>
        <w:t>A beállítás megváltoztatásához a következo muveletekre van szükség.</w:t>
      </w:r>
    </w:p>
    <w:p>
      <w:pPr>
        <w:pStyle w:val="NormalWeb"/>
        <w:spacing w:before="280" w:after="280"/>
        <w:rPr/>
      </w:pPr>
      <w:r>
        <w:rPr/>
        <w:t>1. A Registry Editorral nyissuk meg a &lt;b&gt;HKEY_USERS/DEFAULT/Control Panel/Desktop&lt;/b&gt; nevu kulcsot.</w:t>
      </w:r>
    </w:p>
    <w:p>
      <w:pPr>
        <w:pStyle w:val="NormalWeb"/>
        <w:spacing w:before="280" w:after="280"/>
        <w:rPr/>
      </w:pPr>
      <w:r>
        <w:rPr/>
        <w:t>2. Változtassuk meg a &lt;i&gt;ScreenSaveActive&lt;/i&gt; nevu, string típusú bejegyzést, értékként a &lt;i&gt;0&lt;/i&gt;-t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6"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 bejelentkezési képernyovédo aktivizálódási idejének kiválasztása [XP]</w:t>
      </w:r>
      <w:r>
        <w:rPr>
          <w:b/>
          <w:bCs/>
        </w:rPr>
        <w:br/>
      </w:r>
      <w:r>
        <w:rPr/>
        <w:t xml:space="preserve">A bejelentkezés elott nem a felhasználói képernyovédo-beállítás aktív. A képernyovédo aktivizálódási idejének kiválasztása itt... </w:t>
        <w:br/>
        <w:t>A beállítás megváltoztatásához a következo muveletekre van szükség.</w:t>
      </w:r>
    </w:p>
    <w:p>
      <w:pPr>
        <w:pStyle w:val="NormalWeb"/>
        <w:spacing w:before="280" w:after="280"/>
        <w:rPr/>
      </w:pPr>
      <w:r>
        <w:rPr/>
        <w:t>1. A Registry Editorral nyissuk meg a &lt;b&gt;HKEY_USERS/DEFAULT/Control Panel/Desktop&lt;/b&gt; nevu kulcsot.</w:t>
      </w:r>
    </w:p>
    <w:p>
      <w:pPr>
        <w:pStyle w:val="NormalWeb"/>
        <w:spacing w:before="280" w:after="280"/>
        <w:rPr/>
      </w:pPr>
      <w:r>
        <w:rPr/>
        <w:t>2. Változtassuk meg a &lt;i&gt;ScreenSaveTimeOut&lt;/i&gt; nevu, string típusú bejegyzést, értékként a képernyovédo &lt;i&gt;kívánt aktivizálódási idejé&lt;/i&gt;t &lt;i&gt;másodperc&lt;/i&gt;ben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6"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Figyelmezteto üzenet bejelentkezés elott [9x/Me]</w:t>
      </w:r>
      <w:r>
        <w:rPr/>
        <w:br/>
        <w:t>Többfelhasználós környezetben minden bejelentkezés elott figyelmeztethetjük a felhasználót jogaira és kötelességeire...</w:t>
        <w:br/>
        <w:t xml:space="preserve">A beállítás megváltoztatásához a következo muveletekre van szükség. </w:t>
      </w:r>
    </w:p>
    <w:p>
      <w:pPr>
        <w:pStyle w:val="NormalWeb"/>
        <w:spacing w:before="280" w:after="280"/>
        <w:rPr/>
      </w:pPr>
      <w:r>
        <w:rPr/>
        <w:t xml:space="preserve">1. A Registry Editorral nyissuk meg a HKEY_LOCAL_MACHINE/SOFTWARE/Microsoft/Windows/CurrentVersion/Winlogon nevu kulcsot. </w:t>
      </w:r>
    </w:p>
    <w:p>
      <w:pPr>
        <w:pStyle w:val="NormalWeb"/>
        <w:spacing w:before="280" w:after="280"/>
        <w:rPr/>
      </w:pPr>
      <w:r>
        <w:rPr/>
        <w:t>2. Változtassuk meg a LegalNoticeCaption és a LegalNoticeText nevu, string típusú bejegyzéseket, értékként a kívánt ablaknevet és szöveget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6"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Figyelmezteto üzenet bejelentkezés elott [NT4/2k/XP]</w:t>
      </w:r>
      <w:r>
        <w:rPr/>
        <w:br/>
        <w:t>Többfelhasználós környezetben minden bejelentkezés elott figyelmeztethetjük a felhasználót jogaira és kötelességeire...</w:t>
        <w:br/>
        <w:t xml:space="preserve">A beállítás megváltoztatásához a következo muveletekre van szükség. </w:t>
      </w:r>
    </w:p>
    <w:p>
      <w:pPr>
        <w:pStyle w:val="NormalWeb"/>
        <w:spacing w:before="280" w:after="280"/>
        <w:rPr/>
      </w:pPr>
      <w:r>
        <w:rPr/>
        <w:t xml:space="preserve">1. A Registry Editorral nyissuk meg a HKEY_LOCAL_MACHINE/SOFTWARE/Microsoft/Windows NT/CurrentVersion/Winlogon nevu kulcsot. </w:t>
      </w:r>
    </w:p>
    <w:p>
      <w:pPr>
        <w:pStyle w:val="NormalWeb"/>
        <w:spacing w:before="280" w:after="280"/>
        <w:rPr/>
      </w:pPr>
      <w:r>
        <w:rPr/>
        <w:t>2. Változtassuk meg a LegalNoticeCaption és a LegalNoticeText nevu, string típusú bejegyzéseket, értékként a kívánt ablaknevet és szöveget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6"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utomatikus lemeztöredezettség-mentesítés optimalizáció (szükség szerint) rendszerindításkor [XP]</w:t>
      </w:r>
      <w:r>
        <w:rPr/>
        <w:br/>
        <w:t>Soha többé nem lesz problémánk az elmaradozó lemeztöredezettség-mentesítéssel, ha beállítjuk, hogy rendszerindításkor a Windows automatikusan optimalizálja az adathordozókat, ha szükséges.</w:t>
        <w:br/>
        <w:t xml:space="preserve">A beállítás megváltoztatásához a következo muveletekre van szükség. </w:t>
      </w:r>
    </w:p>
    <w:p>
      <w:pPr>
        <w:pStyle w:val="NormalWeb"/>
        <w:spacing w:before="280" w:after="280"/>
        <w:rPr/>
      </w:pPr>
      <w:r>
        <w:rPr/>
        <w:t xml:space="preserve">1. A Registry Editorral nyissuk meg a HKEY_LOCAL_MACHINE/SOFTWARE/Microsoft/Dfrg/BootOptimizeFunction nevu kulcsot. </w:t>
      </w:r>
    </w:p>
    <w:p>
      <w:pPr>
        <w:pStyle w:val="NormalWeb"/>
        <w:spacing w:before="280" w:after="280"/>
        <w:rPr/>
      </w:pPr>
      <w:r>
        <w:rPr/>
        <w:t>2. Hozzuk létre a Enable nevu, string típusú bejegyzést, értékként Y-t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6"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 xml:space="preserve">Az alapértelmezett lemeztöredezettség-mentesíto program megváltoztatása [9x/Me/NT4/2k/XP] </w:t>
      </w:r>
      <w:r>
        <w:rPr/>
        <w:br/>
        <w:t>Ha a Windows beépített lemeztöredezettség-mentesíto programjánál (Disk Defragmenter) jobbat telepítettünk föl, érdemes az alapértelmezést erre átállítani.</w:t>
        <w:br/>
        <w:t xml:space="preserve">A beállítás megváltoztatásához a következo muveletekre van szükség. </w:t>
      </w:r>
    </w:p>
    <w:p>
      <w:pPr>
        <w:pStyle w:val="NormalWeb"/>
        <w:spacing w:before="280" w:after="280"/>
        <w:rPr/>
      </w:pPr>
      <w:r>
        <w:rPr/>
        <w:t xml:space="preserve">1. A Registry Editorral nyissuk meg a HKEY_LOCAL_MACHINE/SOFTWARE/Microsoft/Windows/CurrentVersion/Explorer/MyComputer/DefragPath nevu kulcsot. </w:t>
      </w:r>
    </w:p>
    <w:p>
      <w:pPr>
        <w:pStyle w:val="NormalWeb"/>
        <w:spacing w:before="280" w:after="280"/>
        <w:rPr/>
      </w:pPr>
      <w:r>
        <w:rPr/>
        <w:t>2. Változtassuk meg a Default nevu, string típusú bejegyzést, értékként a kívánt program elérési útvonalát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6"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 xml:space="preserve">A Command Prompt háttér- és betuszínének megváltoztatása [NT4/2k/XP] </w:t>
      </w:r>
      <w:r>
        <w:rPr/>
        <w:br/>
        <w:t>A Command Prompt alapértelmezés szerinti fekete-fehér színösszeállítása megváltoztatható.</w:t>
        <w:br/>
        <w:t xml:space="preserve">A beállítás megváltoztatásához a következo muveletekre van szükség. </w:t>
      </w:r>
    </w:p>
    <w:p>
      <w:pPr>
        <w:pStyle w:val="NormalWeb"/>
        <w:spacing w:before="280" w:after="280"/>
        <w:rPr/>
      </w:pPr>
      <w:r>
        <w:rPr/>
        <w:t xml:space="preserve">A beállítás megváltoztatásához a következo muveletekre van szükség. </w:t>
      </w:r>
    </w:p>
    <w:p>
      <w:pPr>
        <w:pStyle w:val="NormalWeb"/>
        <w:spacing w:before="280" w:after="280"/>
        <w:rPr/>
      </w:pPr>
      <w:r>
        <w:rPr/>
        <w:t xml:space="preserve">1. A Registry Editorral nyissuk meg a HKEY_CURRENT_USER/Software/Microsoft/Command Processor nevu kulcsot. </w:t>
      </w:r>
    </w:p>
    <w:p>
      <w:pPr>
        <w:pStyle w:val="NormalWeb"/>
        <w:spacing w:before="280" w:after="280"/>
        <w:rPr/>
      </w:pPr>
      <w:r>
        <w:rPr/>
        <w:t xml:space="preserve">2. Hozzuk létre a DefaultColor nevu, dword típusú bejegyzést, értékként egymás mellett a kívánt háttér- és betuszín kódjá*t megadva. </w:t>
      </w:r>
    </w:p>
    <w:p>
      <w:pPr>
        <w:pStyle w:val="NormalWeb"/>
        <w:spacing w:before="280" w:after="280"/>
        <w:rPr/>
      </w:pPr>
      <w:r>
        <w:rPr/>
        <w:t xml:space="preserve">* a letiltani kívánt meghajtókhoz tartozó számok: </w:t>
        <w:br/>
        <w:t xml:space="preserve">0 fekete </w:t>
        <w:br/>
        <w:t xml:space="preserve">1 kék </w:t>
        <w:br/>
        <w:t xml:space="preserve">2 zöld </w:t>
        <w:br/>
        <w:t xml:space="preserve">3 aqua </w:t>
        <w:br/>
        <w:t xml:space="preserve">4 piros </w:t>
        <w:br/>
        <w:t xml:space="preserve">5 lila </w:t>
        <w:br/>
        <w:t xml:space="preserve">6 sárga </w:t>
        <w:br/>
        <w:t xml:space="preserve">7 fehér </w:t>
        <w:br/>
        <w:t xml:space="preserve">8 szürke </w:t>
        <w:br/>
        <w:t xml:space="preserve">9 világoskék </w:t>
        <w:br/>
        <w:t xml:space="preserve">A világoszöld </w:t>
        <w:br/>
        <w:t xml:space="preserve">B világos aqua </w:t>
        <w:br/>
        <w:t xml:space="preserve">C világospiros </w:t>
        <w:br/>
        <w:t xml:space="preserve">D világoslila </w:t>
        <w:br/>
        <w:t xml:space="preserve">E világossárga </w:t>
        <w:br/>
        <w:t>F éles fehér</w:t>
      </w:r>
    </w:p>
    <w:p>
      <w:pPr>
        <w:pStyle w:val="NormalWeb"/>
        <w:spacing w:before="280" w:after="280"/>
        <w:rPr/>
      </w:pPr>
      <w:r>
        <w:fldChar w:fldCharType="begin"/>
      </w:r>
      <w:r>
        <w:rPr>
          <w:rStyle w:val="InternetLink"/>
        </w:rPr>
        <w:instrText xml:space="preserve"> HYPERLINK "http://awportal.wrz.hu/modules.php?op=modload&amp;name=Windowstukkok&amp;file=wintukk06"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z Internet Explorer külön processben való futtatása [9x/Me/NT4/2k/XP]</w:t>
      </w:r>
      <w:r>
        <w:rPr/>
        <w:br/>
        <w:t>Alapértelmezettként a Windows az Internet Explorer ablakokat egy processként futtatja, ami egyben azt is jelenti, hogy valamely ablak lefagyása az összes ablakot magával rántja. A megoldás: minden Internet Explorert külön processként kell futtatni.</w:t>
        <w:br/>
        <w:t xml:space="preserve">A beállítás megváltoztatásához a következo muveletekre van szükség. </w:t>
      </w:r>
    </w:p>
    <w:p>
      <w:pPr>
        <w:pStyle w:val="NormalWeb"/>
        <w:spacing w:before="280" w:after="280"/>
        <w:rPr/>
      </w:pPr>
      <w:r>
        <w:rPr/>
        <w:t xml:space="preserve">1. A Registry Editorral nyissuk meg a HKEY_CURRENT_USER/Software/Microsoft/Windows/CurrentVersion/Explorer/BrowseNewProcess nevu kulcsot. </w:t>
      </w:r>
    </w:p>
    <w:p>
      <w:pPr>
        <w:pStyle w:val="NormalWeb"/>
        <w:spacing w:before="280" w:after="280"/>
        <w:rPr/>
      </w:pPr>
      <w:r>
        <w:rPr/>
        <w:t>2. Hozzuk létre a BrowseNewProcess nevu, string típusú bejegyzést, értékként Yest megadva.</w:t>
      </w:r>
    </w:p>
    <w:p>
      <w:pPr>
        <w:pStyle w:val="NormalWeb"/>
        <w:spacing w:before="280" w:after="280"/>
        <w:rPr/>
      </w:pPr>
      <w:r>
        <w:rPr/>
        <w:t> </w:t>
      </w:r>
    </w:p>
    <w:p>
      <w:pPr>
        <w:pStyle w:val="NormalWeb"/>
        <w:spacing w:before="280" w:after="280"/>
        <w:rPr/>
      </w:pPr>
      <w:r>
        <w:fldChar w:fldCharType="begin"/>
      </w:r>
      <w:r>
        <w:rPr>
          <w:rStyle w:val="InternetLink"/>
        </w:rPr>
        <w:instrText xml:space="preserve"> HYPERLINK "http://awportal.wrz.hu/modules.php?op=modload&amp;name=Windowstukkok&amp;file=wintukk06" \l "fent"</w:instrText>
      </w:r>
      <w:r>
        <w:rPr>
          <w:rStyle w:val="InternetLink"/>
        </w:rPr>
        <w:fldChar w:fldCharType="separate"/>
      </w:r>
      <w:r>
        <w:rPr>
          <w:rStyle w:val="InternetLink"/>
        </w:rPr>
        <w:t xml:space="preserve">Ugrás a lap tetejére </w:t>
      </w:r>
      <w:r>
        <w:rPr>
          <w:rStyle w:val="InternetLink"/>
        </w:rPr>
        <w:fldChar w:fldCharType="end"/>
      </w:r>
    </w:p>
    <w:p>
      <w:pPr>
        <w:pStyle w:val="NormalWeb"/>
        <w:spacing w:before="280" w:after="280"/>
        <w:rPr/>
      </w:pPr>
      <w:r>
        <w:rPr/>
        <w:t> </w:t>
      </w:r>
    </w:p>
    <w:p>
      <w:pPr>
        <w:pStyle w:val="NormalWeb"/>
        <w:spacing w:before="280" w:after="280"/>
        <w:rPr/>
      </w:pPr>
      <w:r>
        <w:rPr>
          <w:rStyle w:val="Strong"/>
        </w:rPr>
        <w:t>Az Explorer (mappa nézet) külön processben való futtatása [9x/Me/NT4/2k/XP]</w:t>
      </w:r>
      <w:r>
        <w:rPr/>
        <w:br/>
        <w:t>Alapértelmezettként a Windows az Explorer ablakokat egy processként futtatja, ami egyben azt is jelenti, hogy valamely ablak lefagyása az összes ablakot magával rántja. A megoldás: minden Explorert külön processként kell futtatni.</w:t>
        <w:br/>
        <w:t xml:space="preserve">A beállítás megváltoztatásához a következo muveletekre van szükség. </w:t>
      </w:r>
    </w:p>
    <w:p>
      <w:pPr>
        <w:pStyle w:val="NormalWeb"/>
        <w:spacing w:before="280" w:after="280"/>
        <w:rPr/>
      </w:pPr>
      <w:r>
        <w:rPr/>
        <w:t xml:space="preserve">1. A Registry Editorral nyissuk meg a HKEY_CURRENT_USER/Software/Microsoft/Windows/CurrentVersion/Explorer/Advanced nevu kulcsot. </w:t>
      </w:r>
    </w:p>
    <w:p>
      <w:pPr>
        <w:pStyle w:val="NormalWeb"/>
        <w:spacing w:before="280" w:after="280"/>
        <w:rPr/>
      </w:pPr>
      <w:r>
        <w:rPr/>
        <w:t>2. Hozzuk létre a SeparateProcess nevu, dword típusú bejegyzést, értékként 1-et megadva.</w:t>
      </w:r>
    </w:p>
    <w:p>
      <w:pPr>
        <w:pStyle w:val="NormalWeb"/>
        <w:spacing w:before="280" w:after="280"/>
        <w:rPr/>
      </w:pPr>
      <w:r>
        <w:fldChar w:fldCharType="begin"/>
      </w:r>
      <w:r>
        <w:rPr>
          <w:rStyle w:val="InternetLink"/>
        </w:rPr>
        <w:instrText xml:space="preserve"> HYPERLINK "http://awportal.wrz.hu/modules.php?op=modload&amp;name=Windowstukkok&amp;file=wintukk06" \l "fent"</w:instrText>
      </w:r>
      <w:r>
        <w:rPr>
          <w:rStyle w:val="InternetLink"/>
        </w:rPr>
        <w:fldChar w:fldCharType="separate"/>
      </w:r>
      <w:r>
        <w:rPr>
          <w:rStyle w:val="InternetLink"/>
        </w:rPr>
        <w:t xml:space="preserve">Ugrás a lap tetejére </w:t>
      </w:r>
      <w:r>
        <w:rPr>
          <w:rStyle w:val="InternetLink"/>
        </w:rPr>
        <w:fldChar w:fldCharType="end"/>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b/>
          <w:bCs/>
          <w:color w:val="363636"/>
          <w:sz w:val="24"/>
          <w:szCs w:val="24"/>
          <w:lang w:eastAsia="hu-HU"/>
        </w:rPr>
        <w:t>Újratelepítés aktiválás nélkül [XP]</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br/>
        <w:t>Egy egyszeru muvelettel - ha az adott konfigurációval egyébként már aktiváltuk a Windows XP-t - elkerülhetjük az újraaktiválást, ha újratelepítettük az operációs rendszert.</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Az újraaktiválás elkerüléséhez a következo muveletekre van szükség.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1. (a régi Windows törlése elott) A WINDOWS/system32 mappából másoljuk ki a wpa.dbl nevu file-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2. (az új Windows telepítése után) A WINDOWS/system32 mappába másoljuk be a wpa.dbl nevu file-t.</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fldChar w:fldCharType="begin"/>
      </w:r>
      <w:r>
        <w:rPr>
          <w:sz w:val="24"/>
          <w:u w:val="single"/>
          <w:szCs w:val="24"/>
          <w:rFonts w:eastAsia="Times New Roman" w:cs="Times New Roman" w:ascii="Times New Roman" w:hAnsi="Times New Roman"/>
          <w:color w:val="006633"/>
          <w:lang w:eastAsia="hu-HU"/>
        </w:rPr>
        <w:instrText xml:space="preserve"> HYPERLINK "http://awportal.wrz.hu/modules.php?op=modload&amp;name=Windowstukkok&amp;file=wintukk07" \l "fent"</w:instrText>
      </w:r>
      <w:r>
        <w:rPr>
          <w:sz w:val="24"/>
          <w:u w:val="single"/>
          <w:szCs w:val="24"/>
          <w:rFonts w:eastAsia="Times New Roman" w:cs="Times New Roman" w:ascii="Times New Roman" w:hAnsi="Times New Roman"/>
          <w:color w:val="006633"/>
          <w:lang w:eastAsia="hu-HU"/>
        </w:rPr>
        <w:fldChar w:fldCharType="separate"/>
      </w:r>
      <w:r>
        <w:rPr>
          <w:rFonts w:eastAsia="Times New Roman" w:cs="Times New Roman" w:ascii="Times New Roman" w:hAnsi="Times New Roman"/>
          <w:color w:val="006633"/>
          <w:sz w:val="24"/>
          <w:szCs w:val="24"/>
          <w:u w:val="single"/>
          <w:lang w:eastAsia="hu-HU"/>
        </w:rPr>
        <w:t xml:space="preserve">Ugrás a lap tetejére </w:t>
      </w:r>
      <w:r>
        <w:rPr>
          <w:sz w:val="24"/>
          <w:u w:val="single"/>
          <w:szCs w:val="24"/>
          <w:rFonts w:eastAsia="Times New Roman" w:cs="Times New Roman" w:ascii="Times New Roman" w:hAnsi="Times New Roman"/>
          <w:color w:val="006633"/>
          <w:lang w:eastAsia="hu-HU"/>
        </w:rPr>
        <w:fldChar w:fldCharType="end"/>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b/>
          <w:bCs/>
          <w:color w:val="363636"/>
          <w:sz w:val="24"/>
          <w:szCs w:val="24"/>
          <w:lang w:eastAsia="hu-HU"/>
        </w:rPr>
        <w:t>Az Internet Explorer alapértelmezett file-letöltési mappájának beállítása [9x/Me/NT4/2k/XP]</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Az Internet Explorer alapértelmezésként mindig az utoljára használt mappába tölti le a file-okat. A beállítás lehetové teszi egy kitüntetett mappa megadását, ami után minden file-letöltéskor a böngészo ezt ajánlja fel alapértelmezettként.</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A beállítás megváltoztatásához a következo muveletekre van szükség.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1. A Registry Editorral nyissuk meg a HKEY_CURRENT_USER/Software/Microsoft/Internet Explorer nevu kulcso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2. Hozzuk létre a Download Directory nevu, string típusú bejegyzést, értékként a kívánt mappát megadva</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fldChar w:fldCharType="begin"/>
      </w:r>
      <w:r>
        <w:rPr>
          <w:sz w:val="24"/>
          <w:u w:val="single"/>
          <w:szCs w:val="24"/>
          <w:rFonts w:eastAsia="Times New Roman" w:cs="Times New Roman" w:ascii="Times New Roman" w:hAnsi="Times New Roman"/>
          <w:color w:val="006633"/>
          <w:lang w:eastAsia="hu-HU"/>
        </w:rPr>
        <w:instrText xml:space="preserve"> HYPERLINK "http://awportal.wrz.hu/modules.php?op=modload&amp;name=Windowstukkok&amp;file=wintukk07" \l "fent"</w:instrText>
      </w:r>
      <w:r>
        <w:rPr>
          <w:sz w:val="24"/>
          <w:u w:val="single"/>
          <w:szCs w:val="24"/>
          <w:rFonts w:eastAsia="Times New Roman" w:cs="Times New Roman" w:ascii="Times New Roman" w:hAnsi="Times New Roman"/>
          <w:color w:val="006633"/>
          <w:lang w:eastAsia="hu-HU"/>
        </w:rPr>
        <w:fldChar w:fldCharType="separate"/>
      </w:r>
      <w:r>
        <w:rPr>
          <w:rFonts w:eastAsia="Times New Roman" w:cs="Times New Roman" w:ascii="Times New Roman" w:hAnsi="Times New Roman"/>
          <w:color w:val="006633"/>
          <w:sz w:val="24"/>
          <w:szCs w:val="24"/>
          <w:u w:val="single"/>
          <w:lang w:eastAsia="hu-HU"/>
        </w:rPr>
        <w:t xml:space="preserve">Ugrás a lap tetejére </w:t>
      </w:r>
      <w:r>
        <w:rPr>
          <w:sz w:val="24"/>
          <w:u w:val="single"/>
          <w:szCs w:val="24"/>
          <w:rFonts w:eastAsia="Times New Roman" w:cs="Times New Roman" w:ascii="Times New Roman" w:hAnsi="Times New Roman"/>
          <w:color w:val="006633"/>
          <w:lang w:eastAsia="hu-HU"/>
        </w:rPr>
        <w:fldChar w:fldCharType="end"/>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b/>
          <w:bCs/>
          <w:color w:val="363636"/>
          <w:sz w:val="24"/>
          <w:szCs w:val="24"/>
          <w:lang w:eastAsia="hu-HU"/>
        </w:rPr>
        <w:t>Az file-név és az URL Auto-Complete üzemmódjának változtatása automatikus kiegészítés vagy listázás között [9x/Me/NT4/2k/XP]</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Ha be van kapcsolva az Auto-Complete, akkor megválaszthatjuk, hogy file-név vagy URL beírásakor az automatikusan kiegészüljön a felajánlott lehetoséggel vagy listázza ki a lehetoségeket, hogy magunk válasszunk közülük.</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A beállítás megváltoztatásához a következo muveletekre van szükség.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1. A Registry Editorral nyissuk meg a HKEY_CURRENT_USER/Software/Microsoft/Windows/CurrentVersion/Explorer/AutoComplete nevu kulcso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2. Hozzuk létre vagy változtassuk meg az Append Completion nevu, string típusú bejegyzést, értékként az automatikus kiegészítéshez yest, a listázáshoz no-t megadva.</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fldChar w:fldCharType="begin"/>
      </w:r>
      <w:r>
        <w:rPr>
          <w:sz w:val="24"/>
          <w:u w:val="single"/>
          <w:szCs w:val="24"/>
          <w:rFonts w:eastAsia="Times New Roman" w:cs="Times New Roman" w:ascii="Times New Roman" w:hAnsi="Times New Roman"/>
          <w:color w:val="006633"/>
          <w:lang w:eastAsia="hu-HU"/>
        </w:rPr>
        <w:instrText xml:space="preserve"> HYPERLINK "http://awportal.wrz.hu/modules.php?op=modload&amp;name=Windowstukkok&amp;file=wintukk07" \l "fent"</w:instrText>
      </w:r>
      <w:r>
        <w:rPr>
          <w:sz w:val="24"/>
          <w:u w:val="single"/>
          <w:szCs w:val="24"/>
          <w:rFonts w:eastAsia="Times New Roman" w:cs="Times New Roman" w:ascii="Times New Roman" w:hAnsi="Times New Roman"/>
          <w:color w:val="006633"/>
          <w:lang w:eastAsia="hu-HU"/>
        </w:rPr>
        <w:fldChar w:fldCharType="separate"/>
      </w:r>
      <w:r>
        <w:rPr>
          <w:rFonts w:eastAsia="Times New Roman" w:cs="Times New Roman" w:ascii="Times New Roman" w:hAnsi="Times New Roman"/>
          <w:color w:val="006633"/>
          <w:sz w:val="24"/>
          <w:szCs w:val="24"/>
          <w:u w:val="single"/>
          <w:lang w:eastAsia="hu-HU"/>
        </w:rPr>
        <w:t xml:space="preserve">Ugrás a lap tetejére </w:t>
      </w:r>
      <w:r>
        <w:rPr>
          <w:sz w:val="24"/>
          <w:u w:val="single"/>
          <w:szCs w:val="24"/>
          <w:rFonts w:eastAsia="Times New Roman" w:cs="Times New Roman" w:ascii="Times New Roman" w:hAnsi="Times New Roman"/>
          <w:color w:val="006633"/>
          <w:lang w:eastAsia="hu-HU"/>
        </w:rPr>
        <w:fldChar w:fldCharType="end"/>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b/>
          <w:bCs/>
          <w:color w:val="363636"/>
          <w:sz w:val="24"/>
          <w:szCs w:val="24"/>
          <w:lang w:eastAsia="hu-HU"/>
        </w:rPr>
        <w:t>Az Internet Explorer ablakpozíciójának resetelése [9x/Me/NT4/2k/XP]</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Egyes webhelyek (tipikusan erotika és warez) kedvelt ?szokása?, hogy átméretezik és/vagy átpozicionálják az Internet Explorer ablakot, amely - néhol hibás vagy csak zavaró - jellemzoket aztán bezáráskor automatikusan elment a Windows. Az alapértelmezés visszaállítására használható a következo beállítás, melyet .reg file-ba exportálva akár a StartUp menübe írva minden indításkor automatikusan alkalmazhatunk.</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A beállítás megváltoztatásához a következo muveletekre van szükség.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1. A Registry Editorral nyissuk meg a HKEY_CURRENT_USER/Software/Microsoft/Internet Explorer/Main nevu kulcso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2. Töröljük a Window_Placement nevu, dword típusú bejegyzést.</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fldChar w:fldCharType="begin"/>
      </w:r>
      <w:r>
        <w:rPr>
          <w:sz w:val="24"/>
          <w:u w:val="single"/>
          <w:szCs w:val="24"/>
          <w:rFonts w:eastAsia="Times New Roman" w:cs="Times New Roman" w:ascii="Times New Roman" w:hAnsi="Times New Roman"/>
          <w:color w:val="006633"/>
          <w:lang w:eastAsia="hu-HU"/>
        </w:rPr>
        <w:instrText xml:space="preserve"> HYPERLINK "http://awportal.wrz.hu/modules.php?op=modload&amp;name=Windowstukkok&amp;file=wintukk07" \l "fent"</w:instrText>
      </w:r>
      <w:r>
        <w:rPr>
          <w:sz w:val="24"/>
          <w:u w:val="single"/>
          <w:szCs w:val="24"/>
          <w:rFonts w:eastAsia="Times New Roman" w:cs="Times New Roman" w:ascii="Times New Roman" w:hAnsi="Times New Roman"/>
          <w:color w:val="006633"/>
          <w:lang w:eastAsia="hu-HU"/>
        </w:rPr>
        <w:fldChar w:fldCharType="separate"/>
      </w:r>
      <w:r>
        <w:rPr>
          <w:rFonts w:eastAsia="Times New Roman" w:cs="Times New Roman" w:ascii="Times New Roman" w:hAnsi="Times New Roman"/>
          <w:color w:val="006633"/>
          <w:sz w:val="24"/>
          <w:szCs w:val="24"/>
          <w:u w:val="single"/>
          <w:lang w:eastAsia="hu-HU"/>
        </w:rPr>
        <w:t xml:space="preserve">Ugrás a lap tetejére </w:t>
      </w:r>
      <w:r>
        <w:rPr>
          <w:sz w:val="24"/>
          <w:u w:val="single"/>
          <w:szCs w:val="24"/>
          <w:rFonts w:eastAsia="Times New Roman" w:cs="Times New Roman" w:ascii="Times New Roman" w:hAnsi="Times New Roman"/>
          <w:color w:val="006633"/>
          <w:lang w:eastAsia="hu-HU"/>
        </w:rPr>
        <w:fldChar w:fldCharType="end"/>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b/>
          <w:bCs/>
          <w:color w:val="363636"/>
          <w:sz w:val="24"/>
          <w:szCs w:val="24"/>
          <w:lang w:eastAsia="hu-HU"/>
        </w:rPr>
        <w:t>Az internetes linkek új ablakban való megnyitása alapértelmezettként [9x/Me/NT4/2k/XP]</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Alapértelmezésként az internetes linkek - hacsak a HTML-kód másként nem adja meg - az anyaablakban nyílnak meg. A beállítással megoldható, hogy az új ablakban való megnyitáshoz ne kelljen a [SHIFT] billentyu lenyomásával vagy a környezetfüggo (context) menüpont segítségével errew külön utasítani a böngészot.</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A beállítás megváltoztatásához a következo muveletekre van szükség.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1. A Registry Editorral nyissuk meg a HKEY_CURRENT_USER/Software/Microsoft/Internet Explorer/Main nevu kulcso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2. Hozzuk létre vagy változtassuk meg az AllowWindowReuse nevu, dword típusú bejegyzést, értékként 0-t megadva.</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fldChar w:fldCharType="begin"/>
      </w:r>
      <w:r>
        <w:rPr>
          <w:sz w:val="24"/>
          <w:u w:val="single"/>
          <w:szCs w:val="24"/>
          <w:rFonts w:eastAsia="Times New Roman" w:cs="Times New Roman" w:ascii="Times New Roman" w:hAnsi="Times New Roman"/>
          <w:color w:val="006633"/>
          <w:lang w:eastAsia="hu-HU"/>
        </w:rPr>
        <w:instrText xml:space="preserve"> HYPERLINK "http://awportal.wrz.hu/modules.php?op=modload&amp;name=Windowstukkok&amp;file=wintukk07" \l "fent"</w:instrText>
      </w:r>
      <w:r>
        <w:rPr>
          <w:sz w:val="24"/>
          <w:u w:val="single"/>
          <w:szCs w:val="24"/>
          <w:rFonts w:eastAsia="Times New Roman" w:cs="Times New Roman" w:ascii="Times New Roman" w:hAnsi="Times New Roman"/>
          <w:color w:val="006633"/>
          <w:lang w:eastAsia="hu-HU"/>
        </w:rPr>
        <w:fldChar w:fldCharType="separate"/>
      </w:r>
      <w:r>
        <w:rPr>
          <w:rFonts w:eastAsia="Times New Roman" w:cs="Times New Roman" w:ascii="Times New Roman" w:hAnsi="Times New Roman"/>
          <w:color w:val="006633"/>
          <w:sz w:val="24"/>
          <w:szCs w:val="24"/>
          <w:u w:val="single"/>
          <w:lang w:eastAsia="hu-HU"/>
        </w:rPr>
        <w:t xml:space="preserve">Ugrás a lap tetejére </w:t>
      </w:r>
      <w:r>
        <w:rPr>
          <w:sz w:val="24"/>
          <w:u w:val="single"/>
          <w:szCs w:val="24"/>
          <w:rFonts w:eastAsia="Times New Roman" w:cs="Times New Roman" w:ascii="Times New Roman" w:hAnsi="Times New Roman"/>
          <w:color w:val="006633"/>
          <w:lang w:eastAsia="hu-HU"/>
        </w:rPr>
        <w:fldChar w:fldCharType="end"/>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b/>
          <w:bCs/>
          <w:color w:val="363636"/>
          <w:sz w:val="24"/>
          <w:szCs w:val="24"/>
          <w:lang w:eastAsia="hu-HU"/>
        </w:rPr>
        <w:t>A virtuális memória automatikus törlése rendszerleállításkor [2k/XP]</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Ha szeretnénk, hogy a háttértárolón található virtuális memória (page file) tartalma is törlodjön rendszerleállításkor, beállíthatjuk.</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A beállítás megváltoztatásához a következo muveletekre van szükség.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1. A Registry Editorral nyissuk meg a HKEY_LOCAL_MACHINE/SYSTEM/CurrentControlSet/Control/Session Manager/Memory Management nevu kulcso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2. Változtassuk meg a ClearPageFileAtShutdown nevu, dword típusú bejegyzést, értékként 1-et megadva.</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fldChar w:fldCharType="begin"/>
      </w:r>
      <w:r>
        <w:rPr>
          <w:sz w:val="24"/>
          <w:u w:val="single"/>
          <w:szCs w:val="24"/>
          <w:rFonts w:eastAsia="Times New Roman" w:cs="Times New Roman" w:ascii="Times New Roman" w:hAnsi="Times New Roman"/>
          <w:color w:val="006633"/>
          <w:lang w:eastAsia="hu-HU"/>
        </w:rPr>
        <w:instrText xml:space="preserve"> HYPERLINK "http://awportal.wrz.hu/modules.php?op=modload&amp;name=Windowstukkok&amp;file=wintukk07" \l "fent"</w:instrText>
      </w:r>
      <w:r>
        <w:rPr>
          <w:sz w:val="24"/>
          <w:u w:val="single"/>
          <w:szCs w:val="24"/>
          <w:rFonts w:eastAsia="Times New Roman" w:cs="Times New Roman" w:ascii="Times New Roman" w:hAnsi="Times New Roman"/>
          <w:color w:val="006633"/>
          <w:lang w:eastAsia="hu-HU"/>
        </w:rPr>
        <w:fldChar w:fldCharType="separate"/>
      </w:r>
      <w:r>
        <w:rPr>
          <w:rFonts w:eastAsia="Times New Roman" w:cs="Times New Roman" w:ascii="Times New Roman" w:hAnsi="Times New Roman"/>
          <w:color w:val="006633"/>
          <w:sz w:val="24"/>
          <w:szCs w:val="24"/>
          <w:u w:val="single"/>
          <w:lang w:eastAsia="hu-HU"/>
        </w:rPr>
        <w:t xml:space="preserve">Ugrás a lap tetejére </w:t>
      </w:r>
      <w:r>
        <w:rPr>
          <w:sz w:val="24"/>
          <w:u w:val="single"/>
          <w:szCs w:val="24"/>
          <w:rFonts w:eastAsia="Times New Roman" w:cs="Times New Roman" w:ascii="Times New Roman" w:hAnsi="Times New Roman"/>
          <w:color w:val="006633"/>
          <w:lang w:eastAsia="hu-HU"/>
        </w:rPr>
        <w:fldChar w:fldCharType="end"/>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br/>
      </w:r>
      <w:r>
        <w:rPr>
          <w:rFonts w:eastAsia="Times New Roman" w:cs="Times New Roman" w:ascii="Times New Roman" w:hAnsi="Times New Roman"/>
          <w:b/>
          <w:bCs/>
          <w:color w:val="363636"/>
          <w:sz w:val="24"/>
          <w:szCs w:val="24"/>
          <w:lang w:eastAsia="hu-HU"/>
        </w:rPr>
        <w:t>A memóriát fölöslegesen foglaló, már nem használt DLL-ek idorol-idore való automatikus eltávolítása</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A Windows az egyszer memóriába betöltött DLL-eket a tényleges használat után is jó ideig tovább tárolja - hátha szükség lesz még rájuk, és akkor nem kell újból betölteni. Ezek a komponensek azonban legtöbbször fölöslegesen foglalják a memóriát, ezért érdemes beállítani automatikus eltávolításukat.</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A beállítás megváltoztatásához a következo muveletekre van szükség.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1. A Registry Editorral nyissuk meg a HKEY_LOCAL_MACHINE/SOFTWARE/Microsoft/Windows/CurrentVersion/Explorer nevu kulcso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2. Hozzuk létre a AlwaysUnloadDLL nevu kulcsot. </w: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3. Változtassuk meg a Default nevu, string típusú bejegyzést, értékként 1-et megadva.</w:t>
      </w:r>
    </w:p>
    <w:p>
      <w:pPr>
        <w:pStyle w:val="Normal"/>
        <w:spacing w:lineRule="auto" w:line="240" w:before="0" w:after="0"/>
        <w:rPr>
          <w:rFonts w:ascii="Times New Roman" w:hAnsi="Times New Roman" w:eastAsia="Times New Roman" w:cs="Times New Roman"/>
          <w:color w:val="363636"/>
          <w:sz w:val="24"/>
          <w:szCs w:val="24"/>
          <w:lang w:eastAsia="hu-HU"/>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3.5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color w:val="363636"/>
          <w:sz w:val="24"/>
          <w:szCs w:val="24"/>
          <w:lang w:eastAsia="hu-HU"/>
        </w:rPr>
      </w:pPr>
      <w:r>
        <w:rPr>
          <w:rFonts w:eastAsia="Times New Roman" w:cs="Times New Roman" w:ascii="Times New Roman" w:hAnsi="Times New Roman"/>
          <w:color w:val="363636"/>
          <w:sz w:val="24"/>
          <w:szCs w:val="24"/>
          <w:lang w:eastAsia="hu-HU"/>
        </w:rPr>
        <w:t xml:space="preserv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6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748a"/>
    <w:rPr>
      <w:color w:val="006633"/>
      <w:u w:val="single"/>
    </w:rPr>
  </w:style>
  <w:style w:type="character" w:styleId="Strong">
    <w:name w:val="Strong"/>
    <w:basedOn w:val="DefaultParagraphFont"/>
    <w:uiPriority w:val="22"/>
    <w:qFormat/>
    <w:rsid w:val="00fe74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748a"/>
    <w:pPr>
      <w:spacing w:lineRule="auto" w:line="240" w:beforeAutospacing="1" w:afterAutospacing="1"/>
    </w:pPr>
    <w:rPr>
      <w:rFonts w:ascii="Times New Roman" w:hAnsi="Times New Roman" w:eastAsia="Times New Roman" w:cs="Times New Roman"/>
      <w:color w:val="363636"/>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xp.org/" TargetMode="External"/><Relationship Id="rId3" Type="http://schemas.openxmlformats.org/officeDocument/2006/relationships/hyperlink" Target="http://awportal.uw.hu/letoltes/uxthemepatcher.zip" TargetMode="External"/><Relationship Id="rId4" Type="http://schemas.openxmlformats.org/officeDocument/2006/relationships/hyperlink" Target="http://www.themexp.org/view.php?type=boot" TargetMode="External"/><Relationship Id="rId5" Type="http://schemas.openxmlformats.org/officeDocument/2006/relationships/hyperlink" Target="http://w3.enternet.hu/vico22/stuff/wmp8mp3.reg" TargetMode="External"/><Relationship Id="rId6" Type="http://schemas.openxmlformats.org/officeDocument/2006/relationships/hyperlink" Target="http://www.feliratok.hu/Apps/Codec/ra-codec12.zip" TargetMode="External"/><Relationship Id="rId7" Type="http://schemas.openxmlformats.org/officeDocument/2006/relationships/hyperlink" Target="http://www.google.com/keyword/%25s" TargetMode="External"/><Relationship Id="rId8" Type="http://schemas.openxmlformats.org/officeDocument/2006/relationships/hyperlink" Target="http://w3.enternet.hu/vico22/stuff/iesearch.reg" TargetMode="External"/><Relationship Id="rId9" Type="http://schemas.openxmlformats.org/officeDocument/2006/relationships/hyperlink" Target="http://w3.enternet.hu/vico22/stuff/iesearch2.reg" TargetMode="External"/><Relationship Id="rId10" Type="http://schemas.openxmlformats.org/officeDocument/2006/relationships/hyperlink" Target="http://w3.enternet.hu/vico22/stuff/iesearch3.reg" TargetMode="External"/><Relationship Id="rId11" Type="http://schemas.openxmlformats.org/officeDocument/2006/relationships/hyperlink" Target="http://w3.enternet.hu/vico22/stuff/tcpip.reg" TargetMode="External"/><Relationship Id="rId12" Type="http://schemas.openxmlformats.org/officeDocument/2006/relationships/hyperlink" Target="http://w3.enternet.hu/vico22/stuff/uata100d.exe" TargetMode="External"/><Relationship Id="rId13" Type="http://schemas.openxmlformats.org/officeDocument/2006/relationships/hyperlink" Target="http://w3.enternet.hu/vico22/stuff/Cdspeed.exe" TargetMode="External"/><Relationship Id="rId14" Type="http://schemas.openxmlformats.org/officeDocument/2006/relationships/hyperlink" Target="http://w3.enternet.hu/vico22/stuff/Aspi.exe" TargetMode="External"/><Relationship Id="rId15" Type="http://schemas.openxmlformats.org/officeDocument/2006/relationships/hyperlink" Target="http://w3.enternet.hu/vico22/stuff/udma66.re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8</Pages>
  <Words>9986</Words>
  <Characters>68908</Characters>
  <CharactersWithSpaces>78737</CharactersWithSpaces>
  <Paragraphs>157</Paragraphs>
  <Company>Tisza Csalá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6:41:00Z</dcterms:created>
  <dc:creator>Tisza Róbert</dc:creator>
  <dc:description/>
  <dc:language>en-US</dc:language>
  <cp:lastModifiedBy>Tisza Róbert</cp:lastModifiedBy>
  <dcterms:modified xsi:type="dcterms:W3CDTF">2007-06-24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